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 վերակառուցման, կառուցման,  տեղադրման և մոնտաժման /Տավուշի, Վայոց Ձորի, Գեղարքունիքի, Կոտայքի և Սյունիքի մարզեր, Երևան/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վերակառուցման, տեղադրման, կառուցման և մոնտաժ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2014թ. II-III-IV եռամսյակներ, իսկ մյուս մասը` համապատասխան ֆինանսական միջոցներ նախատեսվելու դեպքում կնքվելիք համաձայնագրով նախատես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ի ներդիրով` «Բնակելի, հասարակական և արտադրական» և &lt;Էներգետիկ&gt;, որոշ աշխատանքների համար «Բնակելի, հասարակական և արտադրական»  և &lt;Հիդրոտեխնիկական&gt;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5. Մասնակիցները կարող են գնման գործընթացին մասնակցել համատեղ գործունեության կարգով (կոնսորցիումով)։ Նման դեպքում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 միաժամանակ կհրապարակվի 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դ.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վերակառուցման, կառուցման, տեղադրման և մոնտաժման աշխատանքների գնման  «ՀՀ ՊՆ ՆՏԱԴ-ՍԸԱՇՁԲ-10/1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eastAsia="GHEA Grapalat" w:cs="GHEA Grapalat" w:ascii="GHEA Grapalat" w:hAnsi="GHEA Grapalat"/>
          <w:b/>
          <w:bCs/>
          <w:lang w:val="es-ES"/>
        </w:rPr>
        <w:t xml:space="preserve">  </w:t>
      </w: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 շինությունների կառուցման, վերակառուցման կամ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4-02T13:24:00Z</cp:lastPrinted>
  <dcterms:modified xsi:type="dcterms:W3CDTF">2014-05-14T12:31:00Z</dcterms:modified>
  <cp:revision>929</cp:revision>
  <dc:subject/>
  <dc:title>Ð²Úî²ð²ðàôÂÚàôÜ</dc:title>
</cp:coreProperties>
</file>