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1</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1</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rebuilding and repairing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rebuilding and repairing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till the full implementation of obligations. The fulfilling of the one part of the works-during II-III-IV quarters of 2014. The other part of the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for some works  “Residential, public, industrial” and  “Energy”, for some works  “Residential, public, industrial” and “Hidrotechnical”.</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11</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rebuilding and repairing works by the Ministry of Defense of RA, with a “HH PN NTAD- SYASHDZB-</w:t>
      </w:r>
      <w:r>
        <w:rPr>
          <w:rFonts w:cs="Sylfaen" w:ascii="Sylfaen" w:hAnsi="Sylfaen"/>
          <w:sz w:val="24"/>
          <w:szCs w:val="24"/>
          <w:lang w:val="hy-AM"/>
        </w:rPr>
        <w:t>10/11</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residential, public, industrial building, rebuilding, repair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4-05-14T12:39:00Z</dcterms:modified>
  <cp:revision>81</cp:revision>
  <dc:subject/>
  <dc:title/>
</cp:coreProperties>
</file>