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ԱՊՁԲ-14/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9"/>
        <w:gridCol w:w="28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6"/>
        <w:gridCol w:w="306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րենական պիտույ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6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166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աշխատակազմի կարիքները բավարարելու  համար գրենական պիտույքներ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ենական պիտույքներ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75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51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3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318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  <w:bookmarkEnd w:id="0"/>
            <w:bookmarkEnd w:id="1"/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5-84-83, 57-11-1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/091/43-15-6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ex@rambler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570000049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 Ավետիսյան 78,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7/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88788101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1038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4017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.Manukyan</cp:lastModifiedBy>
  <cp:lastPrinted>2012-09-28T09:58:00Z</cp:lastPrinted>
  <dcterms:modified xsi:type="dcterms:W3CDTF">2014-05-14T12:11:00Z</dcterms:modified>
  <cp:revision>143</cp:revision>
  <dc:subject/>
  <dc:title>                                        Ð²Úî²ð²ðàôÂÚàôÜ ´²ò  ÀÜÂ²ò²Î²ðàì  ÜàôØ   Î²î²ðºÈàô  Ø²êÆÜ</dc:title>
</cp:coreProperties>
</file>