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 - ՇՀԾՁԲ-11/2-14.12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-ՇՀԾՁԲ-11/2-14.12 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-Կիև-Վիլնյուս-Կիև-Երևա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/PS 612, PS 181 -13/05/14թ, 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PS 182, PS 611 -17/05/14թ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էկոնոմ կարգի տոմս/                          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-Վիեննա-Բուխարեստ-Վիեննա-Երև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O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S 6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OS 789 -0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/06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թ, 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O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S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788-06/06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թ,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OS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41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/06/14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էկոնոմ կարգի տոմս/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ՍՍ Թրեվլ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</w:rPr>
              <w:t>«Պոլ Էյրտու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Լոկա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ՍՍ Թրեվլ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</w:rPr>
              <w:t>«Պոլ Էյրտու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Լոկա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 0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12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43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43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4:00Z</dcterms:created>
  <dc:creator>NAT</dc:creator>
  <dc:description/>
  <cp:keywords/>
  <dc:language>en-US</dc:language>
  <cp:lastModifiedBy>User</cp:lastModifiedBy>
  <cp:lastPrinted>2014-02-20T18:42:00Z</cp:lastPrinted>
  <dcterms:modified xsi:type="dcterms:W3CDTF">2014-05-14T14:07:00Z</dcterms:modified>
  <cp:revision>1</cp:revision>
  <dc:subject/>
  <dc:title>Ð²Úî²ð²ðàôÂÚàôÜ ´²ò  ÀÜÂ²ò²Î²ðàì  ÜàôØ   Î²î²ðºÈàô  Ø²êÆÜ</dc:title>
</cp:coreProperties>
</file>