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ՇՀԾՁԲ-11/3(2)-14&gt;&gt;</w:t>
      </w:r>
      <w:r>
        <w:rPr>
          <w:rFonts w:cs="Sylfaen" w:ascii="GHEA Grapalat" w:hAnsi="GHEA Grapalat"/>
          <w:b w:val="false"/>
          <w:lang w:val="pt-BR"/>
        </w:rPr>
        <w:t xml:space="preserve">  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1/3(2)-14&gt;&gt;</w:t>
      </w:r>
      <w:r>
        <w:rPr>
          <w:rFonts w:cs="Arial Armenia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ծածկագրով հայտարարված  շրջանակային համաձայնագրի իրականացման արդյունքում կնքված պայմանագրի մասին տեղեկատվությունը: </w:t>
      </w:r>
    </w:p>
    <w:tbl>
      <w:tblPr>
        <w:tblW w:w="10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0"/>
        <w:gridCol w:w="906"/>
        <w:gridCol w:w="19"/>
        <w:gridCol w:w="66"/>
        <w:gridCol w:w="175"/>
        <w:gridCol w:w="526"/>
        <w:gridCol w:w="738"/>
        <w:gridCol w:w="148"/>
        <w:gridCol w:w="33"/>
        <w:gridCol w:w="16"/>
        <w:gridCol w:w="262"/>
        <w:gridCol w:w="170"/>
        <w:gridCol w:w="169"/>
        <w:gridCol w:w="19"/>
        <w:gridCol w:w="366"/>
        <w:gridCol w:w="224"/>
        <w:gridCol w:w="192"/>
        <w:gridCol w:w="22"/>
        <w:gridCol w:w="1119"/>
        <w:gridCol w:w="321"/>
        <w:gridCol w:w="442"/>
        <w:gridCol w:w="76"/>
        <w:gridCol w:w="233"/>
        <w:gridCol w:w="92"/>
        <w:gridCol w:w="284"/>
        <w:gridCol w:w="313"/>
        <w:gridCol w:w="47"/>
        <w:gridCol w:w="219"/>
        <w:gridCol w:w="209"/>
        <w:gridCol w:w="34"/>
        <w:gridCol w:w="327"/>
        <w:gridCol w:w="604"/>
        <w:gridCol w:w="17"/>
        <w:gridCol w:w="279"/>
        <w:gridCol w:w="784"/>
        <w:gridCol w:w="85"/>
        <w:gridCol w:w="31"/>
        <w:gridCol w:w="217"/>
      </w:tblGrid>
      <w:tr>
        <w:trPr>
          <w:trHeight w:val="146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</w:t>
            </w:r>
          </w:p>
          <w:p>
            <w:pPr>
              <w:pStyle w:val="Normal"/>
              <w:widowControl w:val="false"/>
              <w:ind w:left="-98" w:right="-108" w:firstLine="98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նսպորտային միջոցների վերանորոգման և սպասարկման ծառայություննե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/մ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20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ՅՈՒՆԴԱԻ ՀԱՇ-1&gt;&gt; ավտոմեքենայի 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ՈւԱԶ-315195 (ՎԻԼԻՍ)&gt;&gt;, &lt;&lt; ՈւԱԶ-390945 և  ՈւԱԶ-220694&gt;&gt;  ավտոմեքենաների  վերանորոգման և սպասարկման ծառայություններ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ՈւԱԶ-31514 (ՎԻԼԻՍ)&gt;&gt;, &lt;&lt;ՈւԱԶ-396256&gt;&gt;  և &lt;&lt;ՈւԱԶ-220602&gt;&gt; (2 տ/մ) ավտոմեքենաների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4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ԻՍ–500 +ՖԵ&gt;&gt; ավտոմեքենայի վերանորոգման և սպասարկման ծառայություններ` 2 տ/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ՖՈՐԴ ՏՌԱՆԶԻՏ &gt;&gt; ավտոմեքենայի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ԻՏՍՈՒԲԻՍԻ ՊՐԵՍՏԻԺ &gt;&gt; ավտոմեքենայի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ԿԱՄԱԶ - 53212&gt;&gt; ավտոմեքենայի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ՊԻՍՏԵՆ  ԲՈՒԼԼԻ  ԿԱՆՅՈՆ &gt;&gt; ավտոմեքենայի  վերանորոգման և սպասարկման ծառայություննե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91900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91900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91900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91900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75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75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75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753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12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12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12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127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87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87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87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878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1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1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1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190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6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6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690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hanging="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napToGrid w:val="false"/>
              <w:ind w:left="-178" w:firstLine="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ind w:right="-117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4390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-ԲԻ-Ռ &gt;&gt; ՍՊԸ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9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14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31.12.2016թ.`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` 5600000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` 56000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Մ-ԲԻ-Ռ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58550</w:t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-bi-r@mail.ru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73" w:right="-173" w:firstLine="87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right="-173" w:firstLine="8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220083335012000 </w:t>
            </w:r>
          </w:p>
          <w:p>
            <w:pPr>
              <w:pStyle w:val="Normal"/>
              <w:widowControl w:val="false"/>
              <w:spacing w:lineRule="auto" w:line="276"/>
              <w:ind w:right="-173" w:firstLine="8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4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71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31"/>
        <w:rPr/>
      </w:pPr>
      <w:r>
        <w:rPr>
          <w:rStyle w:val="FootnoteCharacters"/>
        </w:rPr>
        <w:footnoteRef/>
      </w:r>
      <w:r>
        <w:rPr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յ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դեպք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նշե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4">
    <w:name w:val=" Знак Знак4"/>
    <w:basedOn w:val="Style5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4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14T14:18:00Z</dcterms:modified>
  <cp:revision>3</cp:revision>
  <dc:subject/>
  <dc:title>                                        Ð²Úî²ð²ðàôÂÚàôÜ ´²ò  ÀÜÂ²ò²Î²ðàì  ÜàôØ   Î²î²ðºÈàô  Ø²êÆÜ</dc:title>
</cp:coreProperties>
</file>