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7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ՑԱՅԳ» ՍՊԸ-ն, ի դեմս ընկերության տնօրեն Մ. Մինա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Շիրա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յում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բով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Ինեկոբանկ» ՓԲԸ Գյումր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122003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55078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pt-BR"/>
                </w:rPr>
                <w:t>info@tsayg.am</w:t>
              </w:r>
            </w:hyperlink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tsayginfo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312)50542, (0312)305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tsayg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4-28T14:58:00Z</cp:lastPrinted>
  <dcterms:modified xsi:type="dcterms:W3CDTF">2014-05-14T15:30:00Z</dcterms:modified>
  <cp:revision>99</cp:revision>
  <dc:subject/>
  <dc:title>Հավելված 1</dc:title>
</cp:coreProperties>
</file>