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ՖՆ ՇՀԾՁԲ-11/6-3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ելիք-Ադամյան է հասցեում, ստորև ներկայացնում է ՀՀՖՆ ՇՀԾՁԲ-11/6-3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լեյդ սերվերային համակարգի սպասարկ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Տվյալների պահպանման պահոցի սպասարկ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Տվյալների պահպանման պահոցի սպասարկ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մինե 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60/ 700-34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ine@ffpmc.a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FFPMC</cp:lastModifiedBy>
  <cp:lastPrinted>2012-06-13T10:43:00Z</cp:lastPrinted>
  <dcterms:modified xsi:type="dcterms:W3CDTF">2014-05-15T02:53:00Z</dcterms:modified>
  <cp:revision>7</cp:revision>
  <dc:subject/>
  <dc:title>                                        Ð²Úî²ð²ðàôÂÚàôÜ ´²ò  ÀÜÂ²ò²Î²ðàì  ÜàôØ   Î²î²ðºÈàô  Ø²êÆÜ</dc:title>
</cp:coreProperties>
</file>