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44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` ՙՙՀարավ՚ մասնաճյուղ, Արշակունյաց փող. 11/1 հասցեում ՙՍենա Արբա՚ ՍՊԸ-ին պատկանող տարածքում նոր կառուցվող ԵԿ-ի /միացման պայմանագրեր` 10172111, 10174111/ 6կՎ ՄԳ-ով հիմնական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21 490 19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21 974 93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21 831 75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7 216 82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20-Լ առ 17.04.2014թ., ‘ՀԷՑ’ ՓԲԸ Գնումների հանձնաժողովի առ 29.04.2014թ. թիվ  2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14T09:01:00Z</dcterms:modified>
  <cp:revision>2</cp:revision>
  <dc:subject/>
  <dc:title/>
</cp:coreProperties>
</file>