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9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Ջերմանստեցվող միացնող և ծայրային մալուխային կցորդիչների մատակարարման’ (Լոտ 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Կոնեկտոր՚  ՍՊԸ/ ՀՀ, ք. Երևան, Ն.Տիգրանյան 1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ոնեկտոր՚՚  ՍՊԸ` 293 528 1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պո-Իքս’ ՍՊԸ` 304 585 79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էներգո’ ՓԲԸ` 308 820 51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’ ՍՊԸ` 366 945 4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93 528 1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05.02.2014թ.  ՙԳոլոս Արմենիի՚, ՙՀայաստանի Հանրապետություն՚ թերթեր և ՙՀԷՑ՚ ՓԲԸ պաշտոնական կայք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9-Լ առ 03.02.2014թ., ‘ՀԷՑ’ ՓԲԸ Գնումների հանձնաժողովի առ 26.04.2014թ. թիվ  3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5-14T09:47:00Z</dcterms:modified>
  <cp:revision>2</cp:revision>
  <dc:subject/>
  <dc:title/>
</cp:coreProperties>
</file>