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Բաց մրցույթի ծածկագիրը` A-39/14-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Ջերմանստեցվող միացնող և ծայրային մալուխային կցորդիչների մատակարարման’ (Լոտ 2)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2.05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ՙԴավիթ Էներջի՚ ՍՊԸ  /ՀՀ, ք. Երևան, Այգեձոր փ.1 նրբ., 22շ., բն.53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Դավիթ Էներջի՚՚  ՍՊԸ` 12 600 0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Երէներգո’ ՓԲԸ` 14 247 00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Մամլիչ-ՆԿ’ ՍՊԸ` 22 320 000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2 600 0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</w:t>
      </w:r>
      <w:r>
        <w:rPr>
          <w:rStyle w:val="Applestylespan"/>
          <w:rFonts w:cs="Sylfaen" w:ascii="Sylfaen" w:hAnsi="Sylfaen"/>
          <w:color w:val="000000"/>
        </w:rPr>
        <w:t>05.02.2014թ.  ՙԳոլոս Արմենիի՚, ՙՀայաստանի Հանրապետություն՚ թերթեր և ՙՀԷՑ՚ ՓԲԸ պաշտոնական կայք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29-Լ առ 03.02.2014թ., ‘ՀԷՑ’ ՓԲԸ Գնումների հանձնաժողովի առ 26.04.2014թ. թիվ  31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5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5-14T10:15:00Z</dcterms:modified>
  <cp:revision>2</cp:revision>
  <dc:subject/>
  <dc:title/>
</cp:coreProperties>
</file>