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9/14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ермоусаживаемых соединительных и концевых кабельных муфт" (Лот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2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вит Энерджи” (РА, г. Ереван, ул. Айгедзор 1-ый пер., дом 22, кв.53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т Энерджи” – 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ЗАО “Ерэнерго” -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Мамлич-НК” - </w:t>
      </w:r>
      <w:r>
        <w:rPr>
          <w:rFonts w:cs="Sylfaen" w:ascii="Sylfaen" w:hAnsi="Sylfaen"/>
        </w:rPr>
        <w:t xml:space="preserve">22 320 000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05.0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29-Л от 03.02.2014г., Протокол Закупочной комиссии ЗАО “ЭСА” N 31 от 26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GHAZARYAN Ashkhen A.</dc:creator>
  <dc:description/>
  <cp:keywords/>
  <dc:language>en-US</dc:language>
  <cp:lastModifiedBy>Lilit-A</cp:lastModifiedBy>
  <dcterms:modified xsi:type="dcterms:W3CDTF">2014-05-14T10:17:00Z</dcterms:modified>
  <cp:revision>2</cp:revision>
  <dc:subject/>
  <dc:title/>
</cp:coreProperties>
</file>