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ՋՀ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ՋՀՎ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Ձեռուցման համակարգի շահագոր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267 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267 9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 ոստիկանության թվով 3 կաթսայատների ջեռուցման համակարգերի, կաթսաների,  ջրամատակարարման, գազամատակարարման համակարգի նորոգման, տեղադրման և տեխնիկական սպասարկման ծառայություններ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մանոմետրերի տեղադրում-  8385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մմ-ոց տրամագծով ջրի փականի տեղադրում-387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20մմ-ոց  տրամագծով ջրի փականի տեղադրում- 4515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25մմ-ոց  տրամագծով ջրի փականի տեղադրում- 7095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40մմ-ոց  տրամագծով ջրի փականի տեղադրում- 1548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20մմ-ոց նոր ջրի խողովակի ( ՊՊՌ ) տեղադրում- 271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2մմ-ոց  նոր  ջրի խողովակի ( ՊՊՌ ) տեղադրում-645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2մմ-ոց հետադարձ փականի տեղադրում-  1161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50մմ-ոց բրոնզե փականի տեղադրում-  1935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կաթսայի գազայրիչի ռելեի №790 տեղադրում – 6579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20մմ-ոց մետաղական խողովակի տեղադրում- 271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ՊՊՌ տեսակի ձևավոր մասերի տեղադրում -258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կաթսայատանը լուսատուների տեղադրում- 678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ալյումինե ռադիատորների տեղադրում- 5160 ՀՀ դրա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կաթսայատան և ջեռուցման համակարգի տեխնիկական սպասարկում՝ առաջացած վթարների վերացում մինչև պայմանագրի ավարտը – 155000 ՀՀ դ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ՋԵՐՄԳԱԶՇԻ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4 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4 5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2 9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2 9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7 4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7 485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ՋԵՐՄԳԱԶՇԻ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ՋԵՐՄԳԱԶՇԻ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ՋՀՎ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267 9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267 9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ՋԵՐՄԳԱԶՇԻ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Երևան, Դավիթաշեն 1-ին թ.,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49շ. 25 բն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157000446623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1236906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5-13T05:20:00Z</dcterms:modified>
  <cp:revision>32</cp:revision>
  <dc:subject/>
  <dc:title>                                        Ð²Úî²ð²ðàôÂÚàôÜ ´²ò  ÀÜÂ²ò²Î²ðàì  ÜàôØ   Î²î²ðºÈàô  Ø²êÆÜ</dc:title>
</cp:coreProperties>
</file>