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ՙՙՙՙՙԱրևմուտք՚ մասնաճյուղ, Շիրազի 13/3 հասցեում Վ.Հովհաննիսյանին պատկանող շինության /միացման պայմանագիր` 10242111/ 0,4կՎ ՄԳ-ով էլեկտրամատակարար- ման շինմոնտաժային աշխատանքների կատարում: Հայտարարություն Կնքված պայմանագրերի մասին Առաջարկների փակ հարցման ծածկագիրը` A-403/14 /996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Արևմուտք՚ մասնաճյուղ, Շիրազի 13/3 հասցեում Վ.Հովհաննիսյանին պատկանող շինության /միացման պայմանագիր` 10242111/ 0,4կՎ ՄԳ-ով էլեկտրամատակարար- 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2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լեկտրասերվիս՚ ՍՊԸ` 11 679 90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սնում’ ՍՊԸ` 13 680 06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1 216 31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13-Լ առ 04.04.2014թ., ‘ՀԷՑ’ ՓԲԸ Գնումների հանձնաժողովի առ 17.04.2014թ. թիվ  2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4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4-05-15T09:12:00Z</dcterms:modified>
  <cp:revision>3</cp:revision>
  <dc:subject/>
  <dc:title/>
</cp:coreProperties>
</file>