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28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մայիսի 16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ապրիլի 29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</w:rPr>
        <w:t>Հ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  <w:szCs w:val="20"/>
        </w:rPr>
        <w:t>Իգիթ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28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ծ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28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14/28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28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28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28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28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28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1"/>
        <w:gridCol w:w="6263"/>
        <w:gridCol w:w="1147"/>
        <w:gridCol w:w="711"/>
        <w:gridCol w:w="1135"/>
        <w:gridCol w:w="2471"/>
        <w:gridCol w:w="2511"/>
      </w:tblGrid>
      <w:tr>
        <w:trPr>
          <w:trHeight w:val="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ոսկվա/DME/- Մոսկվա/DME/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2.06.2014թ  13:55  S7 9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4.06.2014թ. 10:10 S7 909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-Վիեննա-Բրյուսել- Բրյուսել- Վիեննա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7.06.2014թ 04:25 OS 642 17.06.2014 թ09:30 OS81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1.06.2014թ. 19:20 OS8176 21.06.2014 թ  22: 20 OS641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- Ս.Պետերբուրգ- Ստամբուլ- Ստամբուլ-Ս. Պետերբուրգ- 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7.06.2014թ 03:00 SU 6822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7.06.2014թ 12:10 SU 62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23.06.2014թ15:25 </w:t>
            </w:r>
            <w:r>
              <w:rPr>
                <w:rFonts w:cs="Sylfaen" w:ascii="Arial Unicode" w:hAnsi="Arial Unicode"/>
                <w:sz w:val="18"/>
                <w:szCs w:val="18"/>
              </w:rPr>
              <w:t>SU 6296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3.06.2014թ 22:25SU 6821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-</w:t>
            </w:r>
            <w:r>
              <w:rPr>
                <w:rFonts w:cs="Sylfaen" w:ascii="Sylfaen" w:hAnsi="Sylfaen"/>
                <w:sz w:val="20"/>
                <w:szCs w:val="20"/>
              </w:rPr>
              <w:t>Մոսկվա/SVO/- Մոսկվա/SVO/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9.06.2014 թ 14:50 SU186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2.06.2014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թ 17:30 SU1862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-Պրահա-Ամստերդամ- Ամստերդամ-Պրահա- 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12.07.2014թ 04:25 OK 931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2.07.2014 թ. 07:00OK6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23.07.2014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թ.16:20 OK4625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3.07.2014 թ. 21:35 OK 930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2027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2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Մոսկվա/DME/- Մոսկվա/DME/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-Վիեննա-Բրյուսել- Բրյուսել- Վիեննա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- Ս.Պետերբուրգ- Ստամբուլ- Ստամբուլ-Ս. Պետերբուրգ- 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ոսկվա/SVO/- Մոսկվա/SVO/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-Պրահա-Ամստերդամ- Ամստերդամ-Պրահա- 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159.6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2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Մոսկվա/DME/- Մոսկվա/DME/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-Վիեննա-Բրյուսել- Բրյուսել- Վիեննա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- Ս.Պետերբուրգ- Ստամբուլ- Ստամբուլ-Ս. Պետերբուրգ- 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ոսկվա/SVO/- Մոսկվա/SVO/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-Պրահա-Ամստերդամ- Ամստերդամ-Պրահա- 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45:00Z</dcterms:created>
  <dc:creator>YSU_Comp</dc:creator>
  <dc:description/>
  <cp:keywords/>
  <dc:language>en-US</dc:language>
  <cp:lastModifiedBy>YSU_Comp</cp:lastModifiedBy>
  <cp:lastPrinted>2014-04-26T06:28:00Z</cp:lastPrinted>
  <dcterms:modified xsi:type="dcterms:W3CDTF">2014-05-14T01:58:00Z</dcterms:modified>
  <cp:revision>40</cp:revision>
  <dc:subject/>
  <dc:title/>
</cp:coreProperties>
</file>