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28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յիսի 19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յիսի 19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28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28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28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28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28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ոսկվա/DME/- Մոսկվա/DME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2.06.2014թ  13:55  S7 9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4.06.2014թ. 10:10 S7 909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Վիեննա-Բրյուսել- Բրյուսել- 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04:25 OS 642 17.06.2014 թ09:30 OS81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06.2014թ. 19:20 OS8176 21.06.2014 թ  22: 20 OS64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 Ս.Պետերբուրգ- Ստամբուլ- Ստամբուլ-Ս. Պետերբուրգ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03:00 SU 682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12:10 SU 62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3.06.2014թ15:25 </w:t>
            </w:r>
            <w:r>
              <w:rPr>
                <w:rFonts w:cs="Sylfaen" w:ascii="Arial Unicode" w:hAnsi="Arial Unicode"/>
                <w:sz w:val="18"/>
                <w:szCs w:val="18"/>
              </w:rPr>
              <w:t>SU 6296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6.2014թ 22:25SU 682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</w:t>
            </w:r>
            <w:r>
              <w:rPr>
                <w:rFonts w:cs="Sylfaen" w:ascii="Sylfaen" w:hAnsi="Sylfaen"/>
                <w:sz w:val="20"/>
                <w:szCs w:val="20"/>
              </w:rPr>
              <w:t>Մոսկվա/SVO/- Մոսկվա/SVO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9.06.2014 թ 14:50 SU18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.06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թ 17:30 SU1862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Պրահա-Ամստերդամ- Ամստերդամ-Պրահա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2.07.2014թ 04:25 OK 931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.07.2014 թ. 07:00OK6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3.07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թ.16:20 OK4625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7.2014 թ. 21:35 OK 930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027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սկվա/DME/- Մոսկվա/DME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Վիեննա-Բրյուսել- Բրյուսել- 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 Ս.Պետերբուրգ- Ստամբուլ- Ստամբուլ-Ս. Պետերբուրգ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/SVO/- Մոսկվա/SVO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Պրահա-Ամստերդամ- Ամստերդամ-Պրահա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59.6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սկվա/DME/- Մոսկվա/DME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Վիեննա-Բրյուսել- Բրյուսել- 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 Ս.Պետերբուրգ- Ստամբուլ- Ստամբուլ-Ս. Պետերբուրգ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/SVO/- Մոսկվա/SVO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Պրահա-Ամստերդամ- Ամստերդամ-Պրահա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26T06:28:00Z</cp:lastPrinted>
  <dcterms:modified xsi:type="dcterms:W3CDTF">2014-05-14T19:53:00Z</dcterms:modified>
  <cp:revision>41</cp:revision>
  <dc:subject/>
  <dc:title/>
</cp:coreProperties>
</file>