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¾ÃÇÉ ëåÇñ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;Times New Roman" w:ascii="Arial Armenian" w:hAnsi="Arial Armenian"/>
          <w:sz w:val="20"/>
        </w:rPr>
        <w:t>Ð»ÉÇáõÙ ·³½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²Õ³ÃÃáõ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ÌÍÙµ³Ï³Ý ÃÃáõ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Հեկսան ‘’քրոմոտոգրաֆիայի համար’’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մոնյակ 25 %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Ø»Ã³ÝáÉ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²ó»ïá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ø³ó³Ë³ÃÃáõ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5871845" cy="1306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31.4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Նատրիումի ռոդիզոնատ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Ռուբինաջրածնային թթու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5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5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Ֆենիլֆլուորոն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Բենզոլ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ամբակ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Բինտ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էթիլենային տոպրակ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Թագհէ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Թագհէմ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1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Թագհէմ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1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´ÅßÏ³Ï³Ý Ó»éÝáó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տեք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տեք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տեք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;Times New Roman" w:ascii="Arial Armenian" w:hAnsi="Arial Armenian"/>
          <w:sz w:val="20"/>
        </w:rPr>
        <w:t>Ò»éÝáó é»ïÇÝ»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Շնչադիմակ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Նրբաթիթեղ ֆոլգ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Թագ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Թագհէ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Թագհէ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Arial Armenian" w:ascii="GHEA Grapalat" w:hAnsi="GHEA Grapalat"/>
          <w:sz w:val="20"/>
          <w:lang w:val="af-ZA"/>
        </w:rPr>
        <w:t xml:space="preserve">6-րդ չափաբաժնի  համար </w:t>
      </w:r>
      <w:r>
        <w:rPr>
          <w:rFonts w:cs="Sylfaen" w:ascii="GHEA Grapalat" w:hAnsi="GHEA Grapalat"/>
          <w:sz w:val="20"/>
          <w:lang w:val="pt-BR"/>
        </w:rPr>
        <w:t xml:space="preserve">&lt;&lt;Թագհէմ&gt;&gt; ՍՊԸ-ի և &lt;&lt;Մեդիսար&gt;&gt; ՍՊԸ-ի, </w:t>
      </w:r>
      <w:r>
        <w:rPr>
          <w:rFonts w:cs="Arial Armenian" w:ascii="GHEA Grapalat" w:hAnsi="GHEA Grapalat"/>
          <w:sz w:val="20"/>
          <w:lang w:val="af-ZA"/>
        </w:rPr>
        <w:t xml:space="preserve">16-րդ և 20-րդ չափաբաժինների  համար </w:t>
      </w:r>
      <w:r>
        <w:rPr>
          <w:rFonts w:cs="Sylfaen" w:ascii="GHEA Grapalat" w:hAnsi="GHEA Grapalat"/>
          <w:sz w:val="20"/>
          <w:lang w:val="pt-BR"/>
        </w:rPr>
        <w:t xml:space="preserve">&lt;&lt;Թագհէմ&gt;&gt; ՍՊԸ-ի ներկայացրած գները գերազանցում էին  </w:t>
      </w:r>
      <w:r>
        <w:rPr>
          <w:rFonts w:cs="GHEA Grapalat" w:ascii="GHEA Grapalat" w:hAnsi="GHEA Grapalat"/>
          <w:sz w:val="20"/>
          <w:lang w:val="af-ZA"/>
        </w:rPr>
        <w:t>միավորի նախահաշվային արժեքը: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ՀՀ կառավարության </w:t>
      </w:r>
      <w:r>
        <w:rPr>
          <w:rFonts w:cs="Sylfaen" w:ascii="Sylfaen" w:hAnsi="Sylfaen"/>
          <w:sz w:val="20"/>
          <w:lang w:eastAsia="en-US"/>
        </w:rPr>
        <w:t xml:space="preserve">ԳՆՈՒՄՆԵՐԻ </w:t>
      </w:r>
      <w:r>
        <w:rPr>
          <w:rFonts w:cs="Sylfaen" w:ascii="GHEA Grapalat" w:hAnsi="GHEA Grapalat"/>
          <w:sz w:val="20"/>
          <w:lang w:eastAsia="en-US"/>
        </w:rPr>
        <w:t>ԳՈՐԾԸՆԹԱՑԻ ԿԱԶՄԱԿԵՐՊՄԱՆ ՄԱՍԻՆ</w:t>
      </w:r>
      <w:r>
        <w:rPr>
          <w:rFonts w:cs="GHEA Grapalat" w:ascii="GHEA Grapalat" w:hAnsi="GHEA Grapalat"/>
          <w:sz w:val="20"/>
          <w:lang w:val="af-ZA"/>
        </w:rPr>
        <w:t xml:space="preserve"> 10.02.2011թ. 168-Ն որոշման 53-րդ կետի համաձայն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 ձևով ծանուցվեցին  գների նվազեցման շուրջ միաժամանակյա բանակցությունների վարման օրվա</w:t>
      </w:r>
      <w:r>
        <w:rPr>
          <w:rFonts w:cs="GHEA Grapalat" w:ascii="GHEA Grapalat" w:hAnsi="GHEA Grapalat"/>
          <w:sz w:val="20"/>
          <w:lang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ժամի և վայրի մասին</w:t>
      </w:r>
      <w:r>
        <w:rPr>
          <w:rFonts w:cs="GHEA Grapalat" w:ascii="GHEA Grapalat" w:hAnsi="GHEA Grapalat"/>
          <w:sz w:val="20"/>
          <w:lang w:eastAsia="en-US"/>
        </w:rPr>
        <w:t>: Սակայն մասնակիցները չներկայացան բանակցությունների, հետևաբար գները մնացին անփոփոխ: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eastAsia="en-US"/>
        </w:rPr>
        <w:t>&lt;&lt;Իմմունոֆարմ&gt;&gt; ՍՊԸ-ի, &lt;&lt;Ռեալ Բուսինեսս&gt;&gt; ՍՊԸ-ի, &lt;&lt;Ինտերավիա&gt;&gt; ՍՊԸ-ի, &lt;&lt;Լևոն և Լամարա դեղատուն&gt;&gt; ՍՊԸ-ի, &lt;&lt;Լեյկոալեքս&gt;&gt; ՍՊԸ-ի ներկայցրած հայտերը հասանելի չ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5-14T22:26:00Z</dcterms:modified>
  <cp:revision>488</cp:revision>
  <dc:subject/>
  <dc:title>                                        Ð²Úî²ð²ðàôÂÚàôÜ ´²ò  ÀÜÂ²ò²Î²ðàì  ÜàôØ   Î²î²ðºÈàô  Ø²êÆÜ</dc:title>
</cp:coreProperties>
</file>