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3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յիսի» «1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3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յիսի 27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յի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7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յուրաքանչյուր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3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-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-3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3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6"/>
        <w:gridCol w:w="1418"/>
        <w:gridCol w:w="411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 կլոր, ռետինե շերտի վրա լազերային փորագրությամբ, միկրոտեքս,  չափսը` 40-50մմ, տուփը` պլաստմասսաե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 ուղղանկյուն, ռետինե շերտի վրա լազերային փորագրությամբ, չափսը`6x3.5սմ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758"/>
        <w:gridCol w:w="760"/>
        <w:gridCol w:w="649"/>
        <w:gridCol w:w="750"/>
        <w:gridCol w:w="610"/>
        <w:gridCol w:w="750"/>
        <w:gridCol w:w="860"/>
        <w:gridCol w:w="993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</w:t>
            </w:r>
            <w:r>
              <w:rPr>
                <w:rFonts w:cs="Arial" w:ascii="Sylfaen" w:hAnsi="Sylfaen"/>
                <w:sz w:val="16"/>
                <w:szCs w:val="16"/>
              </w:rPr>
              <w:t>թ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99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3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3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4-17T12:21:00Z</cp:lastPrinted>
  <dcterms:modified xsi:type="dcterms:W3CDTF">2014-05-15T10:48:00Z</dcterms:modified>
  <cp:revision>31</cp:revision>
  <dc:subject/>
  <dc:title>Ethan Frome</dc:title>
</cp:coreProperties>
</file>