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21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2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դ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նցման տուփ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825մմ,լայնություն – 1825մմ, բարձրություն – 1480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շ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510-1540 կգ, բեռնված քաշը -1735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 բաքի տարող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ղերի 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/60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դրության տարեթիվ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մարավետ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փքի տեսակը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և,դռների քանակը-4,նստատեղերը – 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կան նշ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տիկ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1ZZ-FE,աշխատանքային ծավալը-1598սմ.խ. կամ 1.6լ,գլանների քանակն ու դասավորությունը-4, շարային,վառելիքի տիպը- բենզին,գլանի տրամագիծն ու քայլը/մմxմմ-80,5x78,5,հզորությունը-124ձ/ու,պտույտը 1 ր-ում – 6000,փականների մեխանիզմ – 16 DOHC,սնուցումը-ինժեկտորային, վառելիքի ծախսը- 8-10 լիտր խառը ցիկլ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նցման տուփ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րշակող անիվն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նաքարշակ, անիվային բազան- 2600մ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545մմ,լայնություն – 1760մմ, բարձրություն – 1470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շ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225 – 1280 կգ, բեռնված քաշը -1735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 բաքի տարող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 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ղերի 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/55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դրության տարեթիվ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մարավետ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րդի և առջևի ուղևորի դիմային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փքի տեսակը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պիտակ կամ արծաթափայլ,դռների քանակը-4,նստատեղերը – 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կան նշ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տուկ մասնագիտացված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5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շարժիչը`  ԶՄԶ 40905 Euro IV, շարժիչի ծավալը (լ)` 2.7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զորությունը(ձ/ու)` 128, փոխանցման տուփը` Մեխ. 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., բազա մմ.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80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25/1730,  նստատեղերը` 5, վառելիքի բաքի տարողությունը (լ)` 78, անիվները` 225/75R16,  վառելիքի ծախսը լ /90կմ/ժ, 100 կմ/ժ` 13,2, չօգտագործված, վազքը մինչև 1000 կ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>Արգելակները առջ./հետևի  սկավառակային/թմբուկային ղեկը` հիդրավլի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կազմ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րա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ր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դափոխմ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էվակուացիո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  (5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х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6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) —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Ձայնա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ազդանշան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Премьер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)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զմի սրահի լուսավորու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. Հատուկ կոնտիգենտի տեղափոխման մեկուսամա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ա/մ ետին ձախ դուռը փակված է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ձևավոր միջնապատ` համալրված 2 վանդակապատ և մետաղական բացվող պատուհաններով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երեք տեղանոց կոշտ, անշարժ նստարան ա/մ ձախ կողմում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մեկ տեղանոց կոշտ, անշարժ  նստարան  ա/մ աջ կողմում  - 1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ետնաթափքի դռան կրկնաուժեղացու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ետնաթափքի դռան հատուկ ամրացում կողպեքով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ետևի դռան արտաքին փական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պահեստային անվադողը ամրացված է ա/մ-ի տակ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մեկուսախցի պատերը փակված են մետաղով  ( վանդակապատ )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լուսավորումը. փակ պլաֆոն 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օդափոխության համակարգ — 1 հատ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մեկուսամասի հատակը պատված է ցինկապատ թիթեղո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մեկուսամասի տանիքը պատված է երկաթե  թիթեղո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 իրականացնում է ավտոմեքենայի երաշխիքային սպասարկում` 1 տարի կամ 20000 կմ վազք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շարժիչը`  40905 Euro IV, շարժիչի ծավալը (լ)` 2.7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(ձ/ու)` 128, փոխանցման տուփը` Մեխ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., բազա մմ.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80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25/1730,  նստատեղերը` 5, վառելիքի բաքի տարողությունը (լ)` 78, անիվները` 225/75R16,  վառելիքի ծախսը լ /90կմ/ժ, 100 կմ/ժ` 13,2, չօգտագործված, վազքը մինչև 1000 կ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>Արգելակները առջ./հետևի  սկավառակային/թմբուկային ղեկը` հիդրավլիկ, լուսա-ձայնաազդանշանային համակարգ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տուկ մասնագիտացված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75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շարժիչը`  ԶՄԶ 40911, շարժիչի ծավալը (լ)` 2.7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զորությունը(ձ/ու)` 112, փոխանցման տուփը` Մեխ. 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, քաշը` 2730 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390/1940,  ճանապարհային լուսածերպը` 220 մմ,  վառելիքի բաքի տարողությունը (լ)` 77, անիվները` 225/75R16,  նստատեղերը` 2, վառելիքի ծախսը լ /90կմ/ժ, 100 կմ/ժ` 15,5, չօգտագործված, վազքը մինչև 1000 կ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Պարեկային  խցիկ-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 Օդափոխման – էվակուացիոն  դիտանցք -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. Աշխատանքային   դուռը  ապակիով և ճաղավանդակով- 1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aps/>
                <w:sz w:val="12"/>
                <w:szCs w:val="12"/>
              </w:rPr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   ծածկույթը  ֆաներայով և լինոլիումով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.Պատերը   և աշխատանքային դուռը ձևավորված են պանելներով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.Հակաառևանգման համակարգ, տագնապ -ազդանշան վարորդի մոտ ,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. Լապտեր լուսարձա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8. Ձայնա-լուսաազդանշանային համակարգ (գույնը՝ կարմիր –կապույտ ), բարձրախոս կապ 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aps/>
                <w:sz w:val="12"/>
                <w:szCs w:val="12"/>
              </w:rPr>
              <w:t>9.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պատ ապակով ,որը առանձնացնում է պարեկայ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ցիկը վարորդական խցիկի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0. Երկու երեք տեղանի խցիկ ուղևորների համա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 Ետևի ամբողջական փակ միջնապատ-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 Բաժանարար միջնապատ ամբողջական լիցքավորումով - 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 Դիմացի ճաղավանդակով  միջնապատ երկու երկփեղկանի բացվող դռներ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 Ճաղավանդակով խառը դռներ  ներքին փականներով -1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 3 տեղանի չոր անշարժ նստատեղ-2 հատ (ամեն խցիկում 1-ական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 Փակ տիպի լուսարձակ -2 հատ (ամեն խցիկում 1-ական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 Ներծծման և արտածծման օդափոխում – (ամեն խցիկում 1-ական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 Բեռնախցիկ գործիքների համար ետևի խցիկների և ետևի դռների արանքու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սպիտակ,  շարժիչի ծավալը (լ)` 1.7, բենզինային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զորությունը (ձ/ու)` 80, փոխանցման տուփը` Մեխ. 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քաշը` 1410 կգ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56/2120,  անիվային բազան 2450մմ,  նստատեղերը` 5, վառելիքի բաքի տարողությունը (լ)` 58, անիվները` 205/75R15,  վառելիքի ծախսը /լ/ խառը/քաղ./մայր./  10.8/, 14.1/, 8.8/,  թափքի տեսակը` Suv, չօգտագործված, վազքը մինչև 1000 կմ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լրում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Առջևի ապակիները 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Հայելիները 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 xml:space="preserve">Կենտրոնական փական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Հետևի տաքացվող ապակի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 xml:space="preserve">Հիդրավլիկ և 2 ուղղությամբ շարժական ղեկանիվ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04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166666.6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16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3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333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4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333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8333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458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91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916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5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9583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95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79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791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8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875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6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6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3333.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0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21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10-ԱՎՏՈ/20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700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7000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-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af-ZA" w:eastAsia="zh-CN"/>
              </w:rPr>
              <w:t>-3-ԱՎՏՈ/2014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Cs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pt-BR" w:eastAsia="zh-CN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530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5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Տոյոտա Երևան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ք. Երևան, Ծովակալ Իսակով 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77-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info@toyot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-0366730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557589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-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Վեկար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Տիգրանյան 1 փակ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9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9-1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chevrolet@autogroup.am  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47120047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0829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5-14T23:32:00Z</dcterms:modified>
  <cp:revision>146</cp:revision>
  <dc:subject/>
  <dc:title>                                        Ð²Úî²ð²ðàôÂÚàôÜ ´²ò  ÀÜÂ²ò²Î²ðàì  ÜàôØ   Î²î²ðºÈàô  Ø²êÆÜ</dc:title>
</cp:coreProperties>
</file>