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ԳԱԳԱ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Ս. Զախ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61 74 80, 61 15 6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30543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90025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x@gagat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, info@gaga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խ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x@gaga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5-14T16:28:00Z</cp:lastPrinted>
  <dcterms:modified xsi:type="dcterms:W3CDTF">2014-05-15T11:45:00Z</dcterms:modified>
  <cp:revision>223</cp:revision>
  <dc:subject/>
  <dc:title/>
</cp:coreProperties>
</file>