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eastAsia="GHEA Grapalat" w:cs="GHEA Grapalat" w:ascii="GHEA Grapalat" w:hAnsi="GHEA Grapalat"/>
          <w:b w:val="false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 ԷՆ-ՇՀԱՊՁԲ-11/11-14-5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</w:t>
      </w:r>
      <w:r>
        <w:rPr>
          <w:rFonts w:cs="GHEA Grapalat" w:ascii="GHEA Grapalat" w:hAnsi="GHEA Grapalat"/>
          <w:color w:val="000000"/>
          <w:sz w:val="20"/>
          <w:lang w:val="af-ZA"/>
        </w:rPr>
        <w:t>ՀՀ ԷՆ-ՇՀԱՊՁԲ-11/11-14-5</w:t>
      </w:r>
      <w:r>
        <w:rPr>
          <w:rFonts w:cs="GHEA Grapalat" w:ascii="GHEA Grapalat" w:hAnsi="GHEA Grapalat"/>
          <w:sz w:val="20"/>
          <w:lang w:val="af-ZA"/>
        </w:rPr>
        <w:t> ծածկագրով շրջանակային համաձայնագիրը  3-րդ, 7-րդ, 18-րդ, 21-րդ, 39-րդ չափաբաժիններով չկայացած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վտոմատ անջատիչներ /25Ա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ամ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իդ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Քոմփ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եոթե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մքոմփվին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ամպերի կոթառ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ամ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իդ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Քոմփ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եոթե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մքոմփվին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ջին օգնության արկղ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ամ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ղբարկղեր , մետաղ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ամ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իդ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Քոմփ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եոթե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մքոմփվին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Ջրի ծորակ, փ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իդ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Քոմփ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ամ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եոթե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մքոմփվին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4-05-15T13:01:00Z</dcterms:modified>
  <cp:revision>16</cp:revision>
  <dc:subject/>
  <dc:title>                                        Ð²Úî²ð²ðàôÂÚàôÜ ´²ò  ÀÜÂ²ò²Î²ðàì  ÜàôØ   Î²î²ðºÈàô  Ø²êÆÜ</dc:title>
</cp:coreProperties>
</file>