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3)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12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(3)-ՇՀԱՊՁԲ-11/1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  <w:lang w:val="af-ZA"/>
        </w:rPr>
      </w:pPr>
      <w:r>
        <w:rPr>
          <w:rFonts w:cs="Tahoma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lang w:val="af-ZA" w:eastAsia="en-US"/>
        </w:rPr>
        <w:t>Մագնիս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54"/>
        <w:gridCol w:w="212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ի ներկայացրած գնային առաջարկները բարձր էին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ViniTape կամ համարժեք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4"/>
        <w:gridCol w:w="2285"/>
        <w:gridCol w:w="2352"/>
        <w:gridCol w:w="288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Սամվել Հովհաննիսյան&gt;&gt; Ա/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ViniTape կամ համարժեք՝ 20 x 0,015, վինիլ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4"/>
        <w:gridCol w:w="2285"/>
        <w:gridCol w:w="2352"/>
        <w:gridCol w:w="288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Սամվել Հովհաննիսյան&gt;&gt; Ա/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քսպրես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Շի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1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ViniTape կամ համարժեք՝ 40 x 0,020 կտորե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4"/>
        <w:gridCol w:w="2285"/>
        <w:gridCol w:w="2352"/>
        <w:gridCol w:w="288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Սամվել Հովհաննիսյան&gt;&gt; Ա/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քսպրես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Շի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ի ներկայացրած գնային առաջարկները բարձր էին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Հաց թխելու էլ.սարք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4"/>
        <w:gridCol w:w="2285"/>
        <w:gridCol w:w="2352"/>
        <w:gridCol w:w="288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Սամվել Հովհաննիսյան&gt;&gt; Ա/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քսպրես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Շի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0.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քսպրես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Շի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Էլ.կտրող սարք 220 Վ, 800 Վտ, Ֆ-125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4"/>
        <w:gridCol w:w="2285"/>
        <w:gridCol w:w="2352"/>
        <w:gridCol w:w="288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Սամվել Հովհաննիսյան&gt;&gt; Ա/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լֆիկ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Հովհաննիսյա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Ա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քսպրես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Շի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քսպրես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Շի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Էլ.կտրող սարք 220 Վ, 1500 Վտ, Ֆ-220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4"/>
        <w:gridCol w:w="2285"/>
        <w:gridCol w:w="2352"/>
        <w:gridCol w:w="288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Սամվել Հովհաննիսյան&gt;&gt; Ա/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լֆիկ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Հովհաննիսյա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Ա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քսպրես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Շի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քսպրես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Շի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Cyr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Cyr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  <w:lang w:val="af-ZA"/>
              </w:rPr>
              <w:t>&lt;&lt;Մեծ Ծիած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Էլեկտրական գայլիկոնիչ փոփոխական հոսանքի՝220 Վ, 580 Վտ, Ֆ-13, ԴՈՒ-580ԷՌ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4"/>
        <w:gridCol w:w="2285"/>
        <w:gridCol w:w="2352"/>
        <w:gridCol w:w="288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Սամվել Հովհաննիսյան&gt;&gt; Ա/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լֆիկ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Հովհաննիսյա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Ա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քսպրես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Շի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lang w:val="af-ZA" w:eastAsia="en-US"/>
        </w:rPr>
        <w:t>Էլեկտրական գայլիկոնիչ հաստատուն հոսանքի՝ 12 Վ, ԴԱ-12ԷՌ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4"/>
        <w:gridCol w:w="2285"/>
        <w:gridCol w:w="2352"/>
        <w:gridCol w:w="288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Սամվել Հովհաննիսյան&gt;&gt; Ա/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լֆիկ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Հովհաննիսյա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Ա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քսպրես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Շի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քսպրես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Շի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Սալիկ էլ. ջեռոցի,  800Վտ, D=19 սմ.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4"/>
        <w:gridCol w:w="2285"/>
        <w:gridCol w:w="2352"/>
        <w:gridCol w:w="288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Սամվել Հովհաննիսյան&gt;&gt; Ա/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քսպրես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Շի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ի ներկայացրած գնային առաջարկները բարձր էին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Տեն ջրաքտաքացուցիչի, 1.5կՎտ,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4"/>
        <w:gridCol w:w="2285"/>
        <w:gridCol w:w="2352"/>
        <w:gridCol w:w="288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Սամվել Հովհաննիսյան&gt;&gt; Ա/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քսպրես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Շի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ի ներկայացրած գնային առաջարկները բարձր էին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af-ZA"/>
        </w:rPr>
        <w:t xml:space="preserve"> N12-ի, N13-ի, N14-ի համար գնային առաջարկներ չեն ներկայացվել: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Էլեկտրոսալիկ (3-4 տեղանոց) ջեռոցով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4"/>
        <w:gridCol w:w="2285"/>
        <w:gridCol w:w="2352"/>
        <w:gridCol w:w="288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Սամվել Հովհաննիսյան&gt;&gt; Ա/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լֆիկ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Հովհաննիսյա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Ա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քսպրես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Շի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ի ներկայացրած գնային առաջարկները բարձր էին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Պտուտակիչ 12 V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4"/>
        <w:gridCol w:w="2285"/>
        <w:gridCol w:w="2352"/>
        <w:gridCol w:w="288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լֆիկ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Հովհաննիսյա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Ա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քսպրես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Շի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եծ Ծիածան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ի ներկայացրած գնային առաջարկները բարձր էին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-ի համար գնային առաջարկներ չեն ներկայացվել: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Երկկողմանի սնուցման (АВР) 1ֆ կամ 3Ֆ 30Ա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Լանկա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Cyr" w:ascii="GHEA Mariam" w:hAnsi="GHEA Mariam"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sz w:val="20"/>
                                    </w:rPr>
                                    <w:t>Լանկա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Cyr" w:ascii="GHEA Mariam" w:hAnsi="GHEA Mariam"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GHEA Mariam" w:hAnsi="GHEA Mariam"/>
                                <w:sz w:val="20"/>
                              </w:rPr>
                              <w:t>Լանկա</w:t>
                            </w:r>
                            <w:r>
                              <w:rPr>
                                <w:rFonts w:cs="Arial Cyr" w:ascii="GHEA Mariam" w:hAnsi="GHEA Mariam"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Mariam" w:hAnsi="GHEA Mariam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-ի համար գնային առաջարկնեչ չեն ներկայացվել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Ավտոմեքենաների մաքրող միջոցներ՝ &lt;&lt;Կառշեռ&gt;&gt; կամ համարժեք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4"/>
        <w:gridCol w:w="2285"/>
        <w:gridCol w:w="2352"/>
        <w:gridCol w:w="2881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0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Էլֆիկ</w:t>
            </w:r>
            <w:r>
              <w:rPr>
                <w:rFonts w:cs="Arial Cyr" w:ascii="GHEA Mariam" w:hAnsi="GHEA Mariam"/>
                <w:sz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Հովհաննիսյան</w:t>
            </w:r>
            <w:r>
              <w:rPr>
                <w:rFonts w:cs="Arial Cyr" w:ascii="GHEA Mariam" w:hAnsi="GHEA Mariam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>Ա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յչ Գրուպ&gt;&gt; ՍՊ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579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Cyr" w:ascii="GHEA Mariam" w:hAnsi="GHEA Mariam"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sz w:val="20"/>
                                    </w:rPr>
                                    <w:t>Էլֆիկ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sz w:val="20"/>
                                    </w:rPr>
                                    <w:t>Հովհաննիսյան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GHEA Mariam" w:hAnsi="GHEA Mariam"/>
                                      <w:sz w:val="20"/>
                                    </w:rPr>
                                    <w:t>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4.3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Cyr" w:ascii="GHEA Mariam" w:hAnsi="GHEA Mariam"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GHEA Mariam" w:hAnsi="GHEA Mariam"/>
                                <w:sz w:val="20"/>
                              </w:rPr>
                              <w:t>Էլֆիկ</w:t>
                            </w:r>
                            <w:r>
                              <w:rPr>
                                <w:rFonts w:cs="Arial Cyr" w:ascii="GHEA Mariam" w:hAnsi="GHEA Mariam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sz w:val="20"/>
                              </w:rPr>
                              <w:t>Հովհաննիսյան</w:t>
                            </w:r>
                            <w:r>
                              <w:rPr>
                                <w:rFonts w:cs="Arial Cyr" w:ascii="GHEA Mariam" w:hAnsi="GHEA Mariam"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Mariam" w:hAnsi="GHEA Mariam"/>
                                <w:sz w:val="20"/>
                              </w:rPr>
                              <w:t>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Ենթակայանների սարք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&lt;&lt;Էյչ Գրուպ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16 666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&lt;&lt;Էյչ Գրուպ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16 666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8:00Z</dcterms:created>
  <dc:creator>USER</dc:creator>
  <dc:description/>
  <cp:keywords/>
  <dc:language>en-US</dc:language>
  <cp:lastModifiedBy>USER</cp:lastModifiedBy>
  <dcterms:modified xsi:type="dcterms:W3CDTF">2014-05-15T13:09:00Z</dcterms:modified>
  <cp:revision>1</cp:revision>
  <dc:subject/>
  <dc:title>ՀԱՅՏԱՐԱՐՈՒԹՅՈՒՆ</dc:title>
</cp:coreProperties>
</file>