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4/4-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4-ՇՀԱՊՁԲ-11/1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3"/>
        <w:gridCol w:w="89"/>
        <w:gridCol w:w="824"/>
        <w:gridCol w:w="179"/>
        <w:gridCol w:w="16"/>
        <w:gridCol w:w="112"/>
        <w:gridCol w:w="32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ունգ սանիտարահիգիենիկ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ի ծորակ, փակա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րբեր չափերի, խառնիչային տիպ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խիչնե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0սմ բարձրության, ձողի ներքևի մասում հարթակ՝ ձողը ուղղահայաց պահելու նպատակով /ծանր/, վերևի մասում  թևիկներ՝ հագուստ կախելու համար:</w:t>
            </w:r>
          </w:p>
        </w:tc>
      </w:tr>
      <w:tr>
        <w:trPr>
          <w:trHeight w:val="75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րակմարիչնե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րակմարիչ փոշային ԿՓ-5`  A, B, C,  դասի հրդեհների մարման համար, լիցքավորված փոշու զանգվածը` 5 կգ, շթի երկարությունը, ոչ ավելի` 3 մ, շահագործումը -40 °C -ից մինչև 50 °C ջերմաստիճանի սահմաններում, եզրաչափքերը` 520х150 մմ</w:t>
            </w:r>
          </w:p>
        </w:tc>
      </w:tr>
      <w:tr>
        <w:trPr>
          <w:trHeight w:val="60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որիզոնական շերտավարագույ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իվը մետաղական, հորիզոնական, մետաղական շերտերով, շարժակ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4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իտ Հիլզ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իտ Հիլզ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իտ Հիլզ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լիտ Հիլզ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0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0.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.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.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2.73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2.73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Ռեալ Բուսինե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2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ՔՈՄՓՎԻՆ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Քանի որ NN 1-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ծ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երազան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դ գնումը կատարելու համար նախատեսված ֆինանսական միջոց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ստի հիմք ընդունելով ՀՀ կառավարության 10.02.2011թ. N168-Ն որոշմամբ հաստատված կարգի 110-րդ կետի 5-րդ ենթակետը՝ հանձնաժողովի նիստը կասեց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է և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իս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տն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մասնակիցներին ծանուց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երի նվազեցման շուրջ բանակցություննե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սին, որը կայացել է 28.04.2014թ., ժամը 11:00-ին: Մասնակիցները բանակացություններին ներկա չեն գտն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լուստ Աղումյան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ԾԿՀ-14/4-ՇՀԱՊՁԲ-11/11-1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1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արիկ Գոքոյան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ղարքունիկի մարզ, գ. Սարուխան, 093 28-33-73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garikgoqo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180107101001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3218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ԾԿՀ-14/4-ԾՀԱՊՁԲ-11/11 ծածկագրով ընթացակարգի N1-4 չափաբաժիններով նախատեսված ապրանքատեսակների համար առաջարկված գների նվազեցման նպատակով 28.04.2014թ. ժամը 11:00-ին հրավիրված բանակցություներ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իցները ներկա չեն գտնվել, ուստի նշված չափաբաժիններով ընթացակարգը հայտարարվել է չկայացած՝ հիմք ընդունելով «Գնումների մասին» ՀՀ օրենքի 35-րդ հոդվածի 4-րդ մաս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5-15T13:25:00Z</dcterms:modified>
  <cp:revision>83</cp:revision>
  <dc:subject/>
  <dc:title>                                        Ð²Úî²ð²ðàôÂÚàôÜ ´²ò  ÀÜÂ²ò²Î²ðàì  ÜàôØ   Î²î²ðºÈàô  Ø²êÆÜ</dc:title>
</cp:coreProperties>
</file>