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մայի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6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3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մայիս</w:t>
      </w:r>
      <w:r>
        <w:rPr>
          <w:rFonts w:cs="Arial Armenian" w:ascii="Arial Armenian" w:hAnsi="Arial Armenian"/>
          <w:sz w:val="20"/>
          <w:lang w:val="af-ZA"/>
        </w:rPr>
        <w:t>Ç 6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Օպերատիվ հիշողության սարք 1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2388"/>
        <w:gridCol w:w="3283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.625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կրորինգ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երազանցում է գնման ենթակա ապրանքի նախահաշվային արժեք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.833,25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յուտերոն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երազանցում է գնման ենթակա ապրանքի նախահաշվային արժեք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.5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ոն ՌՄ 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երազանցում է գնման ենթակա ապրանքի նախահաշվային արժեքի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Օպերատիվ հիշողության սարք 2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32"/>
        <w:gridCol w:w="3731"/>
        <w:gridCol w:w="2363"/>
      </w:tblGrid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կրորինգ ՍՊ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.333,3</w:t>
            </w:r>
          </w:p>
        </w:tc>
      </w:tr>
      <w:tr>
        <w:trPr>
          <w:trHeight w:val="1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երազանցում է գնման ենթակա ապրանքի նախահաշվային արժեքի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.625</w:t>
            </w:r>
          </w:p>
        </w:tc>
      </w:tr>
      <w:tr>
        <w:trPr>
          <w:trHeight w:val="1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մպյուտերոն ՍՊ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երազանցում է գնման ենթակա ապրանքի նախահաշվային արժեքի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7.0</w:t>
            </w:r>
          </w:p>
        </w:tc>
      </w:tr>
      <w:tr>
        <w:trPr>
          <w:trHeight w:val="1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ոն ՌՄ ՍՊ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երազանցում է գնման ենթակա ապրանքի նախահաշվային արժեքի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` Օպերատիվ հիշողության սարք 3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10"/>
        <w:gridCol w:w="3748"/>
        <w:gridCol w:w="2367"/>
      </w:tblGrid>
      <w:tr>
        <w:trPr>
          <w:trHeight w:val="8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գնային առաջարկը գերազանցում է գնման ենթակա ապրանքի նախահաշվային արժեքի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.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2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5-12T10:31:00Z</cp:lastPrinted>
  <dcterms:modified xsi:type="dcterms:W3CDTF">2014-05-12T06:22:00Z</dcterms:modified>
  <cp:revision>268</cp:revision>
  <dc:subject/>
  <dc:title>                                        Ð²Úî²ð²ðàôÂÚàôÜ ´²ò  ÀÜÂ²ò²Î²ðàì  ÜàôØ   Î²î²ðºÈàô  Ø²êÆÜ</dc:title>
</cp:coreProperties>
</file>