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 ՊԸԱՇՁԲ-14/11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ՍԳԼ-ՊԸԱՇՁԲ-14/11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ՊԸԱՇՁԲ-14/11»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որայք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Եվրոֆար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ÝáõÙÝ»ñÇ ³ç³ÏóÙ³Ý Ï»ÝïñáÝ” 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Î-Ç ³ñÓ³Ý³·ñáõÃÛáõ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նձնաժողովի որոշում N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ուրբ Գրիգոր Լուսավորիչ" Բկ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Artur Martirosyan</cp:lastModifiedBy>
  <cp:lastPrinted>2014-03-04T12:22:00Z</cp:lastPrinted>
  <dcterms:modified xsi:type="dcterms:W3CDTF">2014-05-13T13:16:00Z</dcterms:modified>
  <cp:revision>9</cp:revision>
  <dc:subject/>
  <dc:title>Ð²Úî²ð²ðàôÂÚàôÜ ´²ò  ÀÜÂ²ò²Î²ðàì  ÜàôØ   Î²î²ðºÈàô  Ø²êÆÜ</dc:title>
</cp:coreProperties>
</file>