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21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2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դ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տիկ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1ZZ-FE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4ձ/ու,պտույտը 1 ր-ում – 6000,փականների մեխանիզմ – 16 DOHC,սնուցումը-ինժեկտորային, վառելիքի ծախսը- 8-10 լիտր խառը ցիկլ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րշակող անիվն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545մմ,լայնություն – 1760մմ, բարձրություն – 147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225 – 128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/55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րդի և առջևի ուղևորի դիմային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պիտակ կամ արծաթափայլ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տուկ մասնագիտացված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5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շարժիչը`  ԶՄԶ 40905 Euro IV, շարժիչի ծավալը (լ)` 2.7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(ձ/ու)` 128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., բազա մմ.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25/1730,  նստատեղերը` 5, վառելիքի բաքի տարողությունը (լ)` 78, անիվները` 225/75R16,  վառելիքի ծախսը լ /90կմ/ժ, 100 կմ/ժ` 13,2, չօգտագործված, վազքը մինչև 1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կազմ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րա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ր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դափոխմ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էվակուացիո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  (5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х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6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) —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ազդանշան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Премьер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զմի սրահի լուսավորու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. Հատուկ կոնտիգենտի տեղափոխման մեկուսամա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ա/մ ետին ձախ դուռը փակված է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ձևավոր միջնապատ` համալրված 2 վանդակապատ և մետաղական բացվող պատուհաններով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երեք տեղանոց կոշտ, անշարժ նստարան ա/մ ձախ կողմում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մեկ տեղանոց կոշտ, անշարժ  նստարան  ա/մ աջ կողմում  - 1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ետնաթափքի դռան կրկնաուժեղացու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ետնաթափքի դռան հատուկ ամրացում կողպեքով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ետևի դռան արտաքին փական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պահեստային անվադողը ամրացված է ա/մ-ի տակ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մեկուսախցի պատերը փակված են մետաղով  ( վանդակապատ )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լուսավորումը. փակ պլաֆոն 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օդափոխության համակարգ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մեկուսամասի հատակը պատված է ցինկապատ թիթեղո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մեկուսամասի տանիքը պատված է երկաթե  թիթեղո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 իրականացնում է ավտոմեքենայի երաշխիքային սպասարկում` 1 տարի կամ 20000 կմ վազք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շարժիչը`  40905 Euro IV, շարժիչի ծավալը (լ)` 2.7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(ձ/ու)` 128, փոխանցման տուփը` Մեխ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., բազա մմ.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25/1730,  նստատեղերը` 5, վառելիքի բաքի տարողությունը (լ)` 78, անիվները` 225/75R16,  վառելիքի ծախսը լ /90կմ/ժ, 100 կմ/ժ` 13,2, չօգտագործված, վազքը մինչև 1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, լուսա-ձայնաազդանշանային համակարգ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տուկ մասնագիտացված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7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շարժիչը`  ԶՄԶ 40911, շարժիչի ծավալը (լ)` 2.7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(ձ/ու)` 112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, քաշը` 2730 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390/1940,  ճանապարհային լուսածերպը` 220 մմ,  վառելիքի բաքի տարողությունը (լ)` 77, անիվները` 225/75R16,  նստատեղերը` 2, վառելիքի ծախսը լ /90կմ/ժ, 100 կմ/ժ` 15,5, չօգտագործված, վազքը մինչև 1000 կ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եկային  խցիկ-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 Օդափոխման – էվակուացիոն  դիտանցք -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. Աշխատանքային   դուռը  ապակիով և ճաղավանդակով- 1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aps/>
                <w:sz w:val="12"/>
                <w:szCs w:val="12"/>
              </w:rPr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   ծածկույթը  ֆաներայով և լինոլիում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Պատերը   և աշխատանքային դուռը ձևավորված են պանելներով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Հակաառևանգման համակարգ, տագնապ -ազդանշան վարորդի մոտ ,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. Լապտեր լուսարձ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8. Ձայնա-լուսաազդանշանային համակարգ (գույնը՝ կարմիր –կապույտ ), բարձրախոս կապ 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>9.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պատ ապակով ,որը առանձնացնում է պարեկայ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ցիկը վարորդական խցիկի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0. Երկու երեք տեղանի խցիկ ուղևորների համա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 Ետևի ամբողջական փակ միջնապատ-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 Բաժանարար միջնապատ ամբողջական լիցքավորումով -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 Դիմացի ճաղավանդակով  միջնապատ երկու երկփեղկանի բացվող դռներ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 Ճաղավանդակով խառը դռներ  ներքին փականներով -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 3 տեղանի չոր անշարժ նստատեղ-2 հատ (ամեն խցիկում 1-ական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 Փակ տիպի լուսարձակ -2 հատ (ամեն խցիկում 1-ական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 Ներծծման և արտածծման օդափոխում – (ամեն խցիկում 1-ական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 Բեռնախցիկ գործիքների համար ետևի խցիկների և ետևի դռների արանքու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 շարժիչի ծավալը (լ)` 1.7, բենզինային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 (ձ/ու)` 80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քաշը` 1410 կգ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56/2120,  անիվային բազան 2450մմ,  նստատեղերը` 5, վառելիքի բաքի տարողությունը (լ)` 58, անիվները` 205/75R15,  վառելիքի ծախսը /լ/ խառը/քաղ./մայր./  10.8/, 14.1/, 8.8/,  թափքի տեսակը` Suv, չօգտագործված, վազքը մինչև 1000 կմ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Առջևի ապակ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Հայել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 xml:space="preserve">Կենտրոնական փական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Հետևի տաքացվող 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 xml:space="preserve">Հիդրավլիկ և 2 ուղղությամբ շարժական ղեկանիվ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4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66666.6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6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3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33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3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83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458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1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1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958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95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79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791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75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6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6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3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0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21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0-ԱՎՏՈ/20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700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7000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-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-3-ԱՎՏՈ/2014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Cs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pt-BR" w:eastAsia="zh-CN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530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5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ք. Երևան, Ծովակալ Իսակով 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77-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toyot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-0366730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57589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-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Տիգրանյան 1 փակ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9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9-1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chevrolet@autogroup.am  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156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829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4-05-15T03:40:00Z</cp:lastPrinted>
  <dcterms:modified xsi:type="dcterms:W3CDTF">2014-05-15T19:24:00Z</dcterms:modified>
  <cp:revision>158</cp:revision>
  <dc:subject/>
  <dc:title>                                        Ð²Úî²ð²ðàôÂÚàôÜ ´²ò  ÀÜÂ²ò²Î²ðàì  ÜàôØ   Î²î²ðºÈàô  Ø²êÆÜ</dc:title>
</cp:coreProperties>
</file>