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ՐԱՍԵՆՅԱԿԱՅԻՆ ԳՈՒՅ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9-406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14" w:leader="none"/>
                <w:tab w:val="right" w:pos="5075" w:leader="none"/>
              </w:tabs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5 մայիս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 որը գործում է Կազմակերպության կանոնադրության հիման 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Բաբկ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րգիս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Բ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Խուդավերդ</w:t>
      </w:r>
      <w:r>
        <w:rPr>
          <w:rFonts w:cs="Sylfaen" w:ascii="GHEA Grapalat" w:hAnsi="GHEA Grapalat"/>
          <w:szCs w:val="24"/>
          <w:lang w:val="pt-BR"/>
        </w:rPr>
        <w:t xml:space="preserve">յանի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գույ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ք. Իջևան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Նար-Դոս 7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հեռ. 099-11848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Իջևան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pt-BR"/>
              </w:rPr>
              <w:t>Հ/Հ 16350800451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pt-BR"/>
              </w:rPr>
              <w:t>ՀՎՀՀ 0760962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FF"/>
                <w:sz w:val="22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lang w:val="hy-AM"/>
                </w:rPr>
                <w:t>adamyanmareta@mail.ru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FF"/>
                <w:sz w:val="22"/>
                <w:szCs w:val="22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22"/>
                <w:szCs w:val="22"/>
                <w:u w:val="single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Բ. Խուդավերդ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964" w:right="851" w:gutter="567" w:header="720" w:top="81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adamyanmareta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9:19:00Z</dcterms:created>
  <dc:creator>Ashx5</dc:creator>
  <dc:description/>
  <cp:keywords/>
  <dc:language>en-US</dc:language>
  <cp:lastModifiedBy>User</cp:lastModifiedBy>
  <cp:lastPrinted>2014-04-22T12:29:00Z</cp:lastPrinted>
  <dcterms:modified xsi:type="dcterms:W3CDTF">2014-05-16T07:13:00Z</dcterms:modified>
  <cp:revision>194</cp:revision>
  <dc:subject/>
  <dc:title/>
</cp:coreProperties>
</file>