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ոֆթլայն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նթերնեյշնլ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մի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րա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08097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982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.am@softlinegroup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4-10-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5-16T07:12:00Z</dcterms:modified>
  <cp:revision>193</cp:revision>
  <dc:subject/>
  <dc:title>Հավելված 1</dc:title>
</cp:coreProperties>
</file>