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6 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վրիկոմպ-Թեք» ՍՊԸ-ն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րավ. հասցե` ք. Տաշ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տառ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Գործ. հասցե` ք. Երևան, Օհանով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1) 27 44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-09387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2032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evrikomp-te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5-15T15:14:00Z</cp:lastPrinted>
  <dcterms:modified xsi:type="dcterms:W3CDTF">2014-05-16T07:04:00Z</dcterms:modified>
  <cp:revision>1190</cp:revision>
  <dc:subject/>
  <dc:title>Հավելված 1</dc:title>
</cp:coreProperties>
</file>