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ՔՆ-ՇՀԱՊՁԲ-14/6&gt;&gt;</w:t>
      </w:r>
    </w:p>
    <w:p>
      <w:pPr>
        <w:pStyle w:val="Normal"/>
        <w:spacing w:lineRule="auto" w:line="276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, 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ՔՆ-ՇՀԱՊՁԲ-14/6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րջանակային համաձայնագրերի միջոցով գնում կատարելու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/>
        </w:rPr>
        <w:t>Բենզին պրեմիում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ՖԼԵՇ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ՍիՓիԷս Օիլ Քորփորեյշն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քսհուր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261 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266 93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386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 կկնքվեն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ուշ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4 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urbanpiu.gnumner4@gmail.com</w:t>
      </w:r>
    </w:p>
    <w:p>
      <w:pPr>
        <w:pStyle w:val="BodyTextIndent3"/>
        <w:spacing w:lineRule="auto" w:line="360" w:before="0" w:after="240"/>
        <w:ind w:firstLine="709"/>
        <w:rPr>
          <w:rFonts w:ascii="Times New Roman" w:hAnsi="Times New Roman" w:cs="Times New Roman"/>
          <w:vanish/>
          <w:sz w:val="20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քաղաքաշինության նախարարություն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rdanyan Anush</cp:lastModifiedBy>
  <cp:lastPrinted>2014-05-16T12:45:00Z</cp:lastPrinted>
  <dcterms:modified xsi:type="dcterms:W3CDTF">2014-05-16T08:47:00Z</dcterms:modified>
  <cp:revision>158</cp:revision>
  <dc:subject/>
  <dc:title>                                        Ð²Úî²ð²ðàôÂÚàôÜ ´²ò  ÀÜÂ²ò²Î²ðàì  ÜàôØ   Î²î²ðºÈàô  Ø²êÆÜ</dc:title>
</cp:coreProperties>
</file>