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302/14-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Անկյունակների մատակարարման’ (Լոտ 3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6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Եվրոպա՚  ՍՊԸ/ ՀՀ, ք. Երևան, Արշակունյաց պող. 6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Եվրոպա՚՚  ՍՊԸ` 31 325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Վիշկա’ ՍՊԸ` 37 333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Երէներգո’ ՓԲԸ` 39 325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մատ’ ՍՊԸ` 48 048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1 325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07.03.2014թ.  ՙԳոլոս Արմենիի՚, ՙՀայաստանի Հանրապետություն՚ թերթեր և ՙՀԷՑ՚ ՓԲԸ պաշտոնական կայք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63-Լ առ 27.02.2014թ., ‘ՀԷՑ’ ՓԲԸ Գնումների հանձնաժողովի առ 15.04.2014թ. թիվ  25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8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5-16T11:38:00Z</dcterms:modified>
  <cp:revision>2</cp:revision>
  <dc:subject/>
  <dc:title/>
</cp:coreProperties>
</file>