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6-</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5</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i/>
          <w:i/>
          <w:sz w:val="21"/>
          <w:szCs w:val="21"/>
          <w:lang w:val="es-ES"/>
        </w:rPr>
      </w:pPr>
      <w:r>
        <w:rPr>
          <w:rFonts w:cs="GHEA Grapalat" w:ascii="GHEA Grapalat" w:hAnsi="GHEA Grapalat"/>
          <w:b/>
          <w:sz w:val="20"/>
          <w:u w:val="single"/>
          <w:lang w:val="es-ES"/>
        </w:rPr>
        <w:t>ՀՐԱՎԵՐ /ՀԱՐՑՈՒՄ/</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5</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9-ին, ժամը  10</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9-ին, ժամը 10</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քիմիական նյութեր» անվանախմբից «սննդի տեստ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6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5»</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5– ՀՀ ՊՆ ՆՏԱԴ-ՇՀԱՊՁԲ-7/3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5–ՀՀ ՊՆ ՆՏԱԴ-ՇՀԱՊՁԲ-7/3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7/3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7/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4-----</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քիմիական</w:t>
      </w:r>
      <w:r>
        <w:rPr>
          <w:rFonts w:cs="Sylfaen" w:ascii="GHEA Grapalat" w:hAnsi="GHEA Grapalat"/>
          <w:color w:val="FF0000"/>
          <w:sz w:val="20"/>
          <w:lang w:val="ru-RU"/>
        </w:rPr>
        <w:t xml:space="preserve"> </w:t>
      </w:r>
      <w:r>
        <w:rPr>
          <w:rFonts w:cs="Sylfaen" w:ascii="GHEA Grapalat" w:hAnsi="GHEA Grapalat"/>
          <w:color w:val="FF0000"/>
          <w:sz w:val="20"/>
        </w:rPr>
        <w:t>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5–</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34»</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քիմիական</w:t>
      </w:r>
      <w:r>
        <w:rPr>
          <w:rFonts w:cs="Sylfaen" w:ascii="GHEA Grapalat" w:hAnsi="GHEA Grapalat"/>
          <w:color w:val="FF0000"/>
          <w:sz w:val="20"/>
          <w:lang w:val="ru-RU"/>
        </w:rPr>
        <w:t xml:space="preserve"> </w:t>
      </w:r>
      <w:r>
        <w:rPr>
          <w:rFonts w:cs="Sylfaen" w:ascii="GHEA Grapalat" w:hAnsi="GHEA Grapalat"/>
          <w:color w:val="FF0000"/>
          <w:sz w:val="20"/>
        </w:rPr>
        <w:t>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0000FF"/>
          <w:sz w:val="20"/>
        </w:rPr>
        <w:t>N</w:t>
      </w:r>
      <w:r>
        <w:rPr>
          <w:rFonts w:cs="Sylfaen" w:ascii="GHEA Grapalat" w:hAnsi="GHEA Grapalat"/>
          <w:color w:val="0000FF"/>
          <w:sz w:val="20"/>
          <w:lang w:val="ru-RU"/>
        </w:rPr>
        <w:t>«ՇՀԱՊՁԲ-7/34</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w:t>
      </w:r>
      <w:r>
        <w:rPr>
          <w:rFonts w:cs="GHEA Grapalat" w:ascii="GHEA Grapalat" w:hAnsi="GHEA Grapalat"/>
          <w:sz w:val="19"/>
          <w:szCs w:val="19"/>
          <w:lang w:val="pt-BR"/>
        </w:rPr>
        <w:t xml:space="preserve"> </w:t>
      </w:r>
      <w:r>
        <w:rPr>
          <w:rFonts w:cs="GHEA Grapalat" w:ascii="GHEA Grapalat" w:hAnsi="GHEA Grapalat"/>
          <w:sz w:val="19"/>
          <w:szCs w:val="19"/>
          <w:lang w:val="hy-AM"/>
        </w:rPr>
        <w:t>/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4---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758" w:type="dxa"/>
        <w:jc w:val="center"/>
        <w:tblInd w:w="0" w:type="dxa"/>
        <w:tblLayout w:type="fixed"/>
        <w:tblCellMar>
          <w:top w:w="0" w:type="dxa"/>
          <w:left w:w="108" w:type="dxa"/>
          <w:bottom w:w="0" w:type="dxa"/>
          <w:right w:w="108" w:type="dxa"/>
        </w:tblCellMar>
      </w:tblPr>
      <w:tblGrid>
        <w:gridCol w:w="568"/>
        <w:gridCol w:w="3118"/>
        <w:gridCol w:w="10206"/>
        <w:gridCol w:w="86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հատկանիշը</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նդի որակի ինդիկատորային մանրէների ավտոմատացված հաշվարկի վերլուծիչ տես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TEMPO YM  (Yeasts/Molds) կամ համարժեք հավաք` նախատեսված TEMPO սարքի համար։</w:t>
            </w:r>
          </w:p>
          <w:p>
            <w:pPr>
              <w:pStyle w:val="Normal"/>
              <w:jc w:val="both"/>
              <w:rPr>
                <w:rFonts w:ascii="GHEA Grapalat" w:hAnsi="GHEA Grapalat" w:cs="GHEA Grapalat"/>
                <w:sz w:val="20"/>
                <w:szCs w:val="20"/>
              </w:rPr>
            </w:pPr>
            <w:r>
              <w:rPr>
                <w:rFonts w:cs="GHEA Grapalat" w:ascii="GHEA Grapalat" w:hAnsi="GHEA Grapalat"/>
                <w:sz w:val="20"/>
                <w:szCs w:val="20"/>
              </w:rPr>
              <w:t>Սննդի մեջ դրոժանման սնկերի և բորբոսասնկերի (Yeasts/Molds) քանակի որոշման համար, տուփում 48 թեսթ։ TEMPO YM քարտեր` 2x24 հատ,  TEMPO YM միջավայր` 2x24սրվակ, յուրաքանչյուր սրվակում դեհիդրատացված 4մլ միջավայր, ներդիր մեկ հատ։ Փաթեթավորումը ստվարաթղթե տուփ, պիտանելիության ժամկետը 70%-ից ոչ պակաս։ Տուփը լինի փակ վիճակ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նդի որակի ինդիկատորային մանրէների ավտոմատացված հաշվարկի վերլուծիչ տես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TEMPO EB  (Enterobacteriaceae) կամ համարժեք հավաք` նախատեսված TEMPO սարքի համար։</w:t>
            </w:r>
          </w:p>
          <w:p>
            <w:pPr>
              <w:pStyle w:val="Normal"/>
              <w:jc w:val="both"/>
              <w:rPr>
                <w:rFonts w:ascii="GHEA Grapalat" w:hAnsi="GHEA Grapalat" w:cs="GHEA Grapalat"/>
                <w:sz w:val="20"/>
                <w:szCs w:val="20"/>
              </w:rPr>
            </w:pPr>
            <w:r>
              <w:rPr>
                <w:rFonts w:cs="GHEA Grapalat" w:ascii="GHEA Grapalat" w:hAnsi="GHEA Grapalat"/>
                <w:sz w:val="20"/>
                <w:szCs w:val="20"/>
              </w:rPr>
              <w:t>Սննդի մեջ էնտերոբակտերիաների  քանակի որոշման համար, տուփում 48 թեսթ։ TEMPO EB քարտեր` 2x24 հատ,  TEMPO EB միջավայր` 2x24սրվակ, յուրաքանչյուր սրվակում դեհիդրատացված 4մլ միջավայր, ներդիր մեկ հատ։ Փաթեթավորումը ստվարաթղթե տուփ, պիտանելիության ժամկետը 70%-ից ոչ պակաս։ Տուփը լինի փակ վիճակ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նդի որակի ինդիկատորային մանրէների ավտոմատացված հաշվարկի վերլուծիչ տես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TEMPO STA կամ համարժեք  հավաք` նախատեսված TEMPO սարքի համար։</w:t>
            </w:r>
          </w:p>
          <w:p>
            <w:pPr>
              <w:pStyle w:val="Normal"/>
              <w:jc w:val="both"/>
              <w:rPr>
                <w:rFonts w:ascii="GHEA Grapalat" w:hAnsi="GHEA Grapalat" w:cs="GHEA Grapalat"/>
                <w:sz w:val="20"/>
                <w:szCs w:val="20"/>
              </w:rPr>
            </w:pPr>
            <w:r>
              <w:rPr>
                <w:rFonts w:cs="GHEA Grapalat" w:ascii="GHEA Grapalat" w:hAnsi="GHEA Grapalat"/>
                <w:sz w:val="20"/>
                <w:szCs w:val="20"/>
              </w:rPr>
              <w:t>Սննդի մեջ կոագուլազա դրական ստաֆիլոկոկների (Staphylococcus aureus) քանակի որոշման համար, տուփում 48 թեսթ։ TEMPO STA քարտեր` 2x24 հատ,  TEMPO STA միջավայր` 2x24սրվակ, յուրաքանչյուր սրվակում դեհիդրատացված 4մլ միձավայր, ներդիր մեկ հատ։ Փաթեթավորումը ստվարաթղթե տուփ, պիտանելիության ժամկետը 70%-ից ոչ պակաս։ Տուփը լինի փակ վիճակ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նդի որակի ինդիկատորային մանրէների ավտոմատացված հաշվարկի վերլուծիչ տես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TEMPO EC  (E. coli) կամ համարժեք հավաք` նախատեսված TEMPO սարքի համար։</w:t>
            </w:r>
          </w:p>
          <w:p>
            <w:pPr>
              <w:pStyle w:val="Normal"/>
              <w:jc w:val="both"/>
              <w:rPr>
                <w:rFonts w:ascii="GHEA Grapalat" w:hAnsi="GHEA Grapalat" w:cs="GHEA Grapalat"/>
                <w:sz w:val="20"/>
                <w:szCs w:val="20"/>
              </w:rPr>
            </w:pPr>
            <w:r>
              <w:rPr>
                <w:rFonts w:cs="GHEA Grapalat" w:ascii="GHEA Grapalat" w:hAnsi="GHEA Grapalat"/>
                <w:sz w:val="20"/>
                <w:szCs w:val="20"/>
              </w:rPr>
              <w:t>Սննդի մեջ էշերիխիա կոլլիի քանակի որոշման համար, տուփում 48 թեսթ։ TEMPO EC քարտեր` 2x24 հատ,  TEMPO EC միջավայր` 2x24սրվակ, յուրաքանչյուր սրվակում դեհիդրատացված 4մլ միջավայր, ներդիր մեկ հատ։ Փաթեթավորումը ստվարաթղթե տուփ, պիտանելիության ժամկետը 70%-ից ոչ պակաս։ Տուփը լինի փակ վիճակ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նդի որակի ինդիկատորային մանրէների ավտոմատացված հաշվարկի վերլուծիչ տես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TEMPO TC (Total coliforms) կամ համարժեք հավաք` նախատեսված TEMPO սարքի համար։</w:t>
            </w:r>
          </w:p>
          <w:p>
            <w:pPr>
              <w:pStyle w:val="Normal"/>
              <w:jc w:val="both"/>
              <w:rPr>
                <w:rFonts w:ascii="GHEA Grapalat" w:hAnsi="GHEA Grapalat" w:cs="GHEA Grapalat"/>
                <w:sz w:val="20"/>
                <w:szCs w:val="20"/>
              </w:rPr>
            </w:pPr>
            <w:r>
              <w:rPr>
                <w:rFonts w:cs="GHEA Grapalat" w:ascii="GHEA Grapalat" w:hAnsi="GHEA Grapalat"/>
                <w:sz w:val="20"/>
                <w:szCs w:val="20"/>
              </w:rPr>
              <w:t>Սննդի մեջ ընդհանուր ԱՑԽԲ-ի (աղիքային ցուպիկների խմբի բակտերիաներ / Total coliforms) քանակի որոշման համար, տուփում 48 թեսթ։ TEMPO TC քարտեր` 2x24 հատ,  TEMPO TC միջավայր` 2x24սրվակ, յուրաքանչյուր սրվակում դեհիդրատացված 4մլ միջավայր, ներդիր մեկ հատ։ Փաթեթավորումը ստվարաթղթե տուփ, պիտանելիության ժամկետը 70%-ից ոչ պակաս։ Տուփը լինի փակ վիճակ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նդի որակի ինդիկատորային մանրէների ավտոմատացված հաշվարկի վերլուծիչ տես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TEMPO TVC (Total Viable Count) կամ համարժեք հավաք` նախատեսված TEMPO սարքի համար։</w:t>
            </w:r>
          </w:p>
          <w:p>
            <w:pPr>
              <w:pStyle w:val="Normal"/>
              <w:jc w:val="both"/>
              <w:rPr>
                <w:rFonts w:ascii="GHEA Grapalat" w:hAnsi="GHEA Grapalat" w:cs="GHEA Grapalat"/>
                <w:sz w:val="20"/>
                <w:szCs w:val="20"/>
              </w:rPr>
            </w:pPr>
            <w:r>
              <w:rPr>
                <w:rFonts w:cs="GHEA Grapalat" w:ascii="GHEA Grapalat" w:hAnsi="GHEA Grapalat"/>
                <w:sz w:val="20"/>
                <w:szCs w:val="20"/>
              </w:rPr>
              <w:t>Սննդի մեջ կենսունակ աէրոբ մեզոֆիլ մանրէների քանակի որոշման համար, տուփում 48 թեսթ։ TEMPO TVC քարտեր` 2x24 հատ,  TEMPO TVC միջավայր` 2x24սրվակ, յուրաքանչյուր սրվակում դեհիդրատացված 4մլ միձավայր, ներդիր մեկ հատ։ Փաթեթավորումը ստվարաթղթե տուփ, պիտանելիության ժամկետը 70%-ից ոչ պակաս։ Տուփը լինի փակ վիճակ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bl>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bl>
      <w:tblPr>
        <w:tblW w:w="14357" w:type="dxa"/>
        <w:jc w:val="center"/>
        <w:tblInd w:w="0" w:type="dxa"/>
        <w:tblLayout w:type="fixed"/>
        <w:tblCellMar>
          <w:top w:w="0" w:type="dxa"/>
          <w:left w:w="108" w:type="dxa"/>
          <w:bottom w:w="0" w:type="dxa"/>
          <w:right w:w="108" w:type="dxa"/>
        </w:tblCellMar>
      </w:tblPr>
      <w:tblGrid>
        <w:gridCol w:w="1041"/>
        <w:gridCol w:w="9294"/>
        <w:gridCol w:w="1007"/>
        <w:gridCol w:w="910"/>
        <w:gridCol w:w="2105"/>
      </w:tblGrid>
      <w:tr>
        <w:trPr>
          <w:trHeight w:val="10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ի միավո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pPr>
            <w:r>
              <w:rPr>
                <w:rFonts w:cs="GHEA Grapalat" w:ascii="GHEA Grapalat" w:hAnsi="GHEA Grapalat"/>
                <w:b/>
                <w:color w:val="000000"/>
                <w:sz w:val="20"/>
                <w:szCs w:val="20"/>
              </w:rPr>
              <w:t>Մատակարարումը մինչև  հուլիսի 31-ը</w:t>
            </w:r>
          </w:p>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որակի ինդիկատորային մանրէների ավտոմատացված հաշվարկի վերլուծիչի տեստ N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որակի ինդիկատորային մանրէների ավտոմատացված հաշվարկի վերլուծիչի տեստ N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որակի ինդիկատորային մանրէների ավտոմատացված հաշվարկի վերլուծիչի տեստ N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որակի ինդիկատորային մանրէների ավտոմատացված հաշվարկի վերլուծիչի տեստ N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որակի ինդիկատորային մանրէների ավտոմատացված հաշվարկի վերլուծիչի տեստ N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r>
      <w:tr>
        <w:trPr>
          <w:trHeight w:val="5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որակի ինդիկատորային մանրէների ավտոմատացված հաշվարկի վերլուծիչի տեստ N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r>
    </w:tbl>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4--–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14193" w:type="dxa"/>
        <w:jc w:val="center"/>
        <w:tblInd w:w="0" w:type="dxa"/>
        <w:tblLayout w:type="fixed"/>
        <w:tblCellMar>
          <w:top w:w="0" w:type="dxa"/>
          <w:left w:w="108" w:type="dxa"/>
          <w:bottom w:w="0" w:type="dxa"/>
          <w:right w:w="108" w:type="dxa"/>
        </w:tblCellMar>
      </w:tblPr>
      <w:tblGrid>
        <w:gridCol w:w="1473"/>
        <w:gridCol w:w="2151"/>
        <w:gridCol w:w="946"/>
        <w:gridCol w:w="1006"/>
        <w:gridCol w:w="1280"/>
        <w:gridCol w:w="1268"/>
        <w:gridCol w:w="1012"/>
        <w:gridCol w:w="1261"/>
        <w:gridCol w:w="1335"/>
        <w:gridCol w:w="1241"/>
        <w:gridCol w:w="1220"/>
      </w:tblGrid>
      <w:tr>
        <w:trPr>
          <w:trHeight w:val="543" w:hRule="atLeast"/>
        </w:trPr>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2151"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946"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68"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606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Նախատեսվում</w:t>
            </w:r>
            <w:r>
              <w:rPr>
                <w:rFonts w:cs="Times Armenian" w:ascii="Times Armenian" w:hAnsi="Times Armenian"/>
                <w:b/>
                <w:sz w:val="18"/>
                <w:szCs w:val="18"/>
                <w:lang w:val="pt-BR"/>
              </w:rPr>
              <w:t xml:space="preserve"> </w:t>
            </w:r>
            <w:r>
              <w:rPr>
                <w:rFonts w:cs="Sylfaen" w:ascii="Sylfaen" w:hAnsi="Sylfaen"/>
                <w:b/>
                <w:sz w:val="18"/>
                <w:szCs w:val="18"/>
                <w:lang w:val="pt-BR"/>
              </w:rPr>
              <w:t>է</w:t>
            </w:r>
            <w:r>
              <w:rPr>
                <w:rFonts w:cs="Times Armenian" w:ascii="Times Armenian" w:hAnsi="Times Armenian"/>
                <w:b/>
                <w:sz w:val="18"/>
                <w:szCs w:val="18"/>
                <w:lang w:val="pt-BR"/>
              </w:rPr>
              <w:t xml:space="preserve"> </w:t>
            </w:r>
            <w:r>
              <w:rPr>
                <w:rFonts w:cs="Sylfaen" w:ascii="Sylfaen" w:hAnsi="Sylfaen"/>
                <w:b/>
                <w:sz w:val="18"/>
                <w:szCs w:val="18"/>
                <w:lang w:val="pt-BR"/>
              </w:rPr>
              <w:t>ֆինանսավորել</w:t>
            </w:r>
            <w:r>
              <w:rPr>
                <w:rFonts w:cs="Times Armenian" w:ascii="Times Armenian" w:hAnsi="Times Armenian"/>
                <w:b/>
                <w:sz w:val="18"/>
                <w:szCs w:val="18"/>
                <w:lang w:val="pt-BR"/>
              </w:rPr>
              <w:t xml:space="preserve"> 20</w:t>
            </w:r>
            <w:r>
              <w:rPr>
                <w:rFonts w:cs="GHEA Grapalat" w:ascii="GHEA Grapalat" w:hAnsi="GHEA Grapalat"/>
                <w:b/>
                <w:sz w:val="18"/>
                <w:szCs w:val="18"/>
                <w:lang w:val="pt-BR"/>
              </w:rPr>
              <w:t>14թ-ին` ըստ ամիսների, բայց ոչ ուշ, քան 25.12.14թ., ընդ որում`</w:t>
            </w:r>
          </w:p>
        </w:tc>
      </w:tr>
      <w:tr>
        <w:trPr>
          <w:trHeight w:val="312"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5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6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դեկտեմբեր</w:t>
            </w:r>
          </w:p>
        </w:tc>
      </w:tr>
      <w:tr>
        <w:trPr>
          <w:trHeight w:val="27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21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Սննդ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րա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ինդիկատոր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նրէ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վտոմատա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վար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րլուծիչի տեստ N1</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1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4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235"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15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նդի որակի ինդիկատորային մանրէների ավտոմատացված հաշվարկի վերլուծիչի տեստ N2</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1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4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6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15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նդի որակի ինդիկատորային մանրէների ավտոմատացված հաշվարկի վերլուծիչի տեստ N3</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1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4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04"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15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նդի որակի ինդիկատորային մանրէների ավտոմատացված հաշվարկի վերլուծիչի տեստ N4</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1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4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2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15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նդի որակի ինդիկատորային մանրէների ավտոմատացված հաշվարկի վերլուծիչի տեստ N5</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նդի որակի ինդիկատորային մանրէների ավտոմատացված հաշվարկի վերլուծիչի տեստ N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bl>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5-16T19:06:00Z</dcterms:modified>
  <cp:revision>33</cp:revision>
  <dc:subject/>
  <dc:title>Հաստատված է</dc:title>
</cp:coreProperties>
</file>