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Մայս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w:t>
      </w:r>
      <w:r>
        <w:rPr>
          <w:rFonts w:cs="Sylfaen" w:ascii="GHEA Grapalat" w:hAnsi="GHEA Grapalat"/>
          <w:b/>
          <w:bCs/>
          <w:i/>
          <w:color w:val="00B0F0"/>
          <w:sz w:val="21"/>
          <w:szCs w:val="21"/>
        </w:rPr>
        <w:t>1/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 29-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9-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w:t>
      </w:r>
      <w:bookmarkStart w:id="0" w:name="OLE_LINK2"/>
      <w:bookmarkStart w:id="1" w:name="OLE_LINK1"/>
      <w:r>
        <w:rPr>
          <w:rFonts w:cs="GHEA Grapalat" w:ascii="GHEA Grapalat" w:hAnsi="GHEA Grapalat"/>
          <w:b/>
          <w:color w:val="00B0F0"/>
          <w:sz w:val="21"/>
          <w:szCs w:val="21"/>
          <w:lang w:val="es-ES"/>
        </w:rPr>
        <w:t>Էլեկտրատեխնիկա, ռադիոտեխնիկա և կենցաղային սարքավորումներ</w:t>
      </w:r>
      <w:bookmarkEnd w:id="0"/>
      <w:bookmarkEnd w:id="1"/>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2– ՀՀ ՊՆ ՆՏԱԴ-ՇՀԱՊՁԲ-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2– ՀՀ ՊՆ ՆՏԱԴ-ՇՀԱՊՁԲ-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տեխնիկա, ռադիոտեխնիկա և կենցաղային սարքավորումն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Էլեկտրատեխնիկա, ռադիոտեխնիկա և կենցաղային սարքավորում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12788 զ/մ-ի պահեստ` ավան Բալահովիտ 83580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805" w:type="dxa"/>
        <w:jc w:val="left"/>
        <w:tblInd w:w="-10" w:type="dxa"/>
        <w:tblLayout w:type="fixed"/>
        <w:tblCellMar>
          <w:top w:w="0" w:type="dxa"/>
          <w:left w:w="108" w:type="dxa"/>
          <w:bottom w:w="0" w:type="dxa"/>
          <w:right w:w="108" w:type="dxa"/>
        </w:tblCellMar>
      </w:tblPr>
      <w:tblGrid>
        <w:gridCol w:w="420"/>
        <w:gridCol w:w="3660"/>
        <w:gridCol w:w="9725"/>
      </w:tblGrid>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 աշխատանքներ և ծառայություններ</w:t>
            </w:r>
          </w:p>
        </w:tc>
        <w:tc>
          <w:tcPr>
            <w:tcW w:w="97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լոկ ԴՍՎ-ՍԱՏՈՒՐՆ/ԴՍ6</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РН2.00.008, 6  անկախ կապուղով դիֆերենցիալ համակարգ, երկժիլանոց վերջույթները փոխում է չորսժիլանոցի և հակառակը։ Ապահովում է տոնային հաճախականությունում ինդուկտորային և տոնային կանչերը, ընդունման նոմինալ մակարդակը մինուս 7 дБ (–0,8 Нп), սնուցումը փոփոխական հոսանքից 220Վ, ծախսը 20Վտ</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անարար տուփ 12*2</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յգերի քանակը բաղկացած է էլեկտրական շղթայի բաժանարար կոնտակտային տարրերից, շղթաների ղեկավարման հնարավորություն երկու ուղղություններով, նախատեսվում է նաև տարրերի կարգավորման բազմաֆունկցիոնալ պաշտպանում: Մոնտաժային խամուտների վրա տեղադրում 2/10,2/20,2/30,2/50,2/100:</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66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անարար տուփ 24*2</w:t>
            </w:r>
          </w:p>
        </w:tc>
        <w:tc>
          <w:tcPr>
            <w:tcW w:w="972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յգերի քանակը բաղկացած է էլեկտրական շղթայի բաժանարար կոնտակտային տարրերից, շղթաների ղեկավարման հնարավորություն երկու ուղղություններով, նախատեսվում է նաև տարրերի կարգավորման բազմաֆունկցիոնալ պաշտպանում: Մոնտաժային խամուտների վրա տեղադրում ,2/20,2/30,2/50,2/10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4405" w:type="dxa"/>
        <w:jc w:val="left"/>
        <w:tblInd w:w="-10" w:type="dxa"/>
        <w:tblLayout w:type="fixed"/>
        <w:tblCellMar>
          <w:top w:w="0" w:type="dxa"/>
          <w:left w:w="108" w:type="dxa"/>
          <w:bottom w:w="0" w:type="dxa"/>
          <w:right w:w="108" w:type="dxa"/>
        </w:tblCellMar>
      </w:tblPr>
      <w:tblGrid>
        <w:gridCol w:w="548"/>
        <w:gridCol w:w="6297"/>
        <w:gridCol w:w="1049"/>
        <w:gridCol w:w="1546"/>
        <w:gridCol w:w="2325"/>
        <w:gridCol w:w="2640"/>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629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49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ռամսյակ /քանակ/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9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c>
          <w:tcPr>
            <w:tcW w:w="26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բայց ոչ ուշ քան 20.12.2014թ.</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29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ոմուտացիոն սարք </w:t>
            </w:r>
          </w:p>
          <w:p>
            <w:pPr>
              <w:pStyle w:val="Normal"/>
              <w:rPr>
                <w:rFonts w:ascii="GHEA Grapalat" w:hAnsi="GHEA Grapalat" w:cs="GHEA Grapalat"/>
                <w:sz w:val="16"/>
                <w:szCs w:val="16"/>
              </w:rPr>
            </w:pPr>
            <w:r>
              <w:rPr>
                <w:rFonts w:cs="GHEA Grapalat" w:ascii="GHEA Grapalat" w:hAnsi="GHEA Grapalat"/>
                <w:sz w:val="16"/>
                <w:szCs w:val="16"/>
              </w:rPr>
              <w:t>/Բլոկ ԴՍՎ-ՍԱՏՈՒՐՆ/ԴՍ6</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6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29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նարար տուփ 12*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297"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Բաժանարար տուփ 24*2</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6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7---–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4031" w:type="dxa"/>
        <w:jc w:val="left"/>
        <w:tblInd w:w="-10" w:type="dxa"/>
        <w:tblLayout w:type="fixed"/>
        <w:tblCellMar>
          <w:top w:w="0" w:type="dxa"/>
          <w:left w:w="108" w:type="dxa"/>
          <w:bottom w:w="0" w:type="dxa"/>
          <w:right w:w="108" w:type="dxa"/>
        </w:tblCellMar>
      </w:tblPr>
      <w:tblGrid>
        <w:gridCol w:w="548"/>
        <w:gridCol w:w="6657"/>
        <w:gridCol w:w="3600"/>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66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6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կոմուտացիոն սարք </w:t>
            </w:r>
          </w:p>
          <w:p>
            <w:pPr>
              <w:pStyle w:val="Normal"/>
              <w:rPr>
                <w:rFonts w:ascii="GHEA Grapalat" w:hAnsi="GHEA Grapalat" w:cs="GHEA Grapalat"/>
                <w:sz w:val="16"/>
                <w:szCs w:val="16"/>
              </w:rPr>
            </w:pPr>
            <w:r>
              <w:rPr>
                <w:rFonts w:cs="GHEA Grapalat" w:ascii="GHEA Grapalat" w:hAnsi="GHEA Grapalat"/>
                <w:sz w:val="16"/>
                <w:szCs w:val="16"/>
              </w:rPr>
              <w:t>/Բլոկ ԴՍՎ-ՍԱՏՈՒՐՆ/ԴՍ6</w:t>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5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ժանարար տուփ 12*2</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57"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Բաժանարար տուփ 24*2</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2-13T22:31:00Z</cp:lastPrinted>
  <dcterms:modified xsi:type="dcterms:W3CDTF">2014-05-16T11:00:00Z</dcterms:modified>
  <cp:revision>978</cp:revision>
  <dc:subject/>
  <dc:title/>
</cp:coreProperties>
</file>