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ՀՀ ԱՆ ՇՀԾՁԲ-11/1-2014/7» ԾԱԾԿԱԳՐ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ՇՀԾՁԲ-11/1-2014/</w:t>
      </w:r>
      <w:r>
        <w:rPr>
          <w:rFonts w:cs="Sylfaen" w:ascii="GHEA Grapalat" w:hAnsi="GHEA Grapalat"/>
          <w:b/>
          <w:i/>
          <w:szCs w:val="24"/>
          <w:lang w:val="hy-AM"/>
        </w:rPr>
        <w:t>7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ՀՀ առողջապահության նախարարությունը, որը գտնվում է Կառավարական թիվ 3  հա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ՀՀ ԱՆ ՇՀԾՁԲ-11/1-2014/7» </w:t>
      </w:r>
      <w:r>
        <w:rPr>
          <w:rFonts w:cs="Sylfaen" w:ascii="GHEA Grapalat" w:hAnsi="GHEA Grapalat"/>
          <w:sz w:val="20"/>
          <w:lang w:val="hy-AM"/>
        </w:rPr>
        <w:t>ծածկագրով շրջանակային համաձայնագրի կնքման միջոցով գնման ընթացակարգը չկայացած հայտարարելու մասին համառոտ տեղեկատվությունը։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4"/>
        <w:gridCol w:w="2713"/>
        <w:gridCol w:w="2434"/>
        <w:gridCol w:w="2258"/>
      </w:tblGrid>
      <w:tr>
        <w:trPr>
          <w:trHeight w:val="21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ՏԵՐՆԵՏԱՅԻՆ ԿԱՊԻ ՏՐԱՄԱԴ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«Օրանժ Արմենիա»  ՓԲԸ-ի կողմին ներկայացված էլեկտրոնային հայտում բացակայում է Հավելված 5: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98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**ՀՀ կառավարության «Գնումների գործընթացի կազմակերպման մասին» 10.02.2011թ. թիվ 168-Ն որոշման  «Գնումների գործընթացի կազմակերպման» կարգի 56-րդ կետի համաձայն` եթե պայմանագրի գինը կայուն է, ապա մասնակիցը գնային առաջարկը ներկայացնում է մեկ թվով` պայմանագրի կատարման համար առաջարկվող ընդհանուր գումարով: Սակայն հայտով ներկայացված է մեկ ամսով տրամադրվող ինտերնետ կապի տրամադրման ծառայությունների տրամադրմա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Գաբրիե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եռախոս՝ 010 – 29-75-3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. փոստ՝ procurement@healthpiu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16.05.2014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NAT</dc:creator>
  <dc:description/>
  <cp:keywords/>
  <dc:language>en-US</dc:language>
  <cp:lastModifiedBy>GGabrielyan</cp:lastModifiedBy>
  <cp:lastPrinted>2014-05-16T17:34:00Z</cp:lastPrinted>
  <dcterms:modified xsi:type="dcterms:W3CDTF">2014-05-16T13:04:00Z</dcterms:modified>
  <cp:revision>31</cp:revision>
  <dc:subject/>
  <dc:title>                                        Ð²Úî²ð²ðàôÂÚàôÜ ´²ò  ÀÜÂ²ò²Î²ðàì  ÜàôØ   Î²î²ðºÈàô  Ø²êÆÜ</dc:title>
</cp:coreProperties>
</file>