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>ՊԱՐԶԵՑ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0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ՁԱՅՆԱԳՐԵ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ՆՈՒՄՆ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</w:rPr>
        <w:t>ԾԱԾԿԱԳԻՐԸ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ԳՀ ՊԸԾՁԲ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ն` ՀՀ առողջապահության նախարարությունը, որը գտնվում է ք. Երևան Կառավարական 3 շենք հասցեում, ստորև ներկայացնում է ԳՀ ՊԸԾՁԲ-14/2 ծածկագրով հայտարարված պարզեցված ընթացակարգի արդյունքում կնքված պայմանագրի մասին տեղեկությունը:</w:t>
      </w:r>
    </w:p>
    <w:tbl>
      <w:tblPr>
        <w:tblW w:w="110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254"/>
        <w:gridCol w:w="92"/>
        <w:gridCol w:w="1083"/>
        <w:gridCol w:w="272"/>
        <w:gridCol w:w="72"/>
        <w:gridCol w:w="144"/>
        <w:gridCol w:w="756"/>
        <w:gridCol w:w="21"/>
        <w:gridCol w:w="171"/>
        <w:gridCol w:w="679"/>
        <w:gridCol w:w="116"/>
        <w:gridCol w:w="49"/>
        <w:gridCol w:w="419"/>
        <w:gridCol w:w="125"/>
        <w:gridCol w:w="142"/>
        <w:gridCol w:w="95"/>
        <w:gridCol w:w="46"/>
        <w:gridCol w:w="647"/>
        <w:gridCol w:w="212"/>
        <w:gridCol w:w="134"/>
        <w:gridCol w:w="67"/>
        <w:gridCol w:w="342"/>
        <w:gridCol w:w="177"/>
        <w:gridCol w:w="183"/>
        <w:gridCol w:w="12"/>
        <w:gridCol w:w="6"/>
        <w:gridCol w:w="317"/>
        <w:gridCol w:w="22"/>
        <w:gridCol w:w="149"/>
        <w:gridCol w:w="387"/>
        <w:gridCol w:w="10"/>
        <w:gridCol w:w="179"/>
        <w:gridCol w:w="359"/>
        <w:gridCol w:w="341"/>
        <w:gridCol w:w="24"/>
        <w:gridCol w:w="194"/>
        <w:gridCol w:w="186"/>
        <w:gridCol w:w="163"/>
        <w:gridCol w:w="178"/>
        <w:gridCol w:w="389"/>
        <w:gridCol w:w="425"/>
        <w:gridCol w:w="567"/>
        <w:gridCol w:w="50"/>
      </w:tblGrid>
      <w:tr>
        <w:trPr>
          <w:trHeight w:val="146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4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Ծրագրի անվանում՝ «Առողջապահական համակարգի հզորացում»` 01.01.2013-31.12.2013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.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.000</w:t>
            </w:r>
          </w:p>
        </w:tc>
        <w:tc>
          <w:tcPr>
            <w:tcW w:w="34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քին անկախ աուդիտորական ծառայություննե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Ծրագրի անվանում՝ «Առողջապահական համակարգի հզորացում»` 01.01.2014 -31.12.2014; 01.01.2015-31.03.201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0.000     </w:t>
            </w:r>
          </w:p>
        </w:tc>
        <w:tc>
          <w:tcPr>
            <w:tcW w:w="34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քին անկախ աուդիտորական ծառայություննե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Ծրագրի անվանում՝ «Հայաստանի Հանրապետությունում ՄԻԱՎ/ՁԻԱՀ-ի դեմ պայքարի ազգային ծրագրին աջակցություն»` 01.01.2013-31.12.2013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10.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10.000</w:t>
            </w:r>
          </w:p>
        </w:tc>
        <w:tc>
          <w:tcPr>
            <w:tcW w:w="34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քին անկախ աուդիտորական ծառայություննե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Ծրագրի անվանում՝ «Հայաստանի Հանրապետությունում ՄԻԱՎ/ՁԻԱՀ-ի դեմ պայքարի ազգային ծրագրին աջակցություն»` 01.01.2014 -31.12.201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0.000</w:t>
            </w:r>
          </w:p>
        </w:tc>
        <w:tc>
          <w:tcPr>
            <w:tcW w:w="34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քին անկախ աուդիտորական ծառայություննե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Ծրագրի անվանում՝ «Հայաստանի Հանրապետությունում տուբերկուլոզի դեմ պայքարի ազգային ծրագրի ուժեղացում և դեղակայուն տուբերկուլոզի կառավարման ընդլայնում»` 01.01.2013-31.12.2013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00.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00.000</w:t>
            </w:r>
          </w:p>
        </w:tc>
        <w:tc>
          <w:tcPr>
            <w:tcW w:w="34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քին անկախ աուդիտորական ծառայություննե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Ծրագրի անվանում՝ «Հայաստանի Հանրապետությունում տուբերկուլոզի դեմ պայքարի ազգային ծրագրի ուժեղացում և դեղակայուն տուբերկուլոզի կառավարման ընդլայնում»` 01.01.2014 -31.12.201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05.130</w:t>
            </w:r>
          </w:p>
        </w:tc>
        <w:tc>
          <w:tcPr>
            <w:tcW w:w="34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քին անկախ աուդիտորական ծառայություններ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45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5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1-րդ մաս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1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33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33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433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5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Մ Աուդի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23.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23.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4.680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4.6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68.08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68.08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ուդիտ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.00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.00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եյքեր Թիլլի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.000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.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.00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.00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ի-Դի-Օ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0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0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.000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.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0.00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0.000</w:t>
            </w:r>
          </w:p>
        </w:tc>
      </w:tr>
      <w:tr>
        <w:trPr>
          <w:trHeight w:val="8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Մ Աուդի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1.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.2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1.56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ուդիտ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0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.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0.00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եյքեր Թիլլի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.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.00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ի-Դի-Օ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.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08.000</w:t>
            </w:r>
          </w:p>
        </w:tc>
      </w:tr>
      <w:tr>
        <w:trPr>
          <w:trHeight w:val="8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Մ Աուդի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62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62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2.400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2.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474.40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474.40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ուդիտ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0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0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.000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.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800.00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800.00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եյքեր Թիլլի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.000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.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2.00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2.00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ի-Դի-Օ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50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50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.000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.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00.00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00.000</w:t>
            </w:r>
          </w:p>
        </w:tc>
      </w:tr>
      <w:tr>
        <w:trPr>
          <w:trHeight w:val="8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Մ Աուդի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84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8.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808.00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ուդիտ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0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.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60.00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եյքեր Թիլլի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.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2.00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ի-Դի-Օ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50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.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00.000</w:t>
            </w:r>
          </w:p>
        </w:tc>
      </w:tr>
      <w:tr>
        <w:trPr>
          <w:trHeight w:val="8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Մ Աուդի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632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632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26.400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26.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158.40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158.40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ուդիտ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80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80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.000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.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160.00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160.00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եյքեր Թիլլի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.000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.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.00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.00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ի-Դի-Օ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.000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.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600.00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600.000</w:t>
            </w:r>
          </w:p>
        </w:tc>
      </w:tr>
      <w:tr>
        <w:trPr>
          <w:trHeight w:val="8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Մ Աուդի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814.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962.8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777.04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ուդիտ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00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.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400.00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եյքեր Թիլլի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05.1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.02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6.156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ի-Դի-Օ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.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600.00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Գինը /առանց ԱԱՀ/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1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2, 3, 4, 5, 6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եյքեր Թիլլի Արմենիա» ՓԲԸ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Հ ՊԸԾՁԲ-1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5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10.000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275.130</w:t>
            </w:r>
          </w:p>
        </w:tc>
      </w:tr>
      <w:tr>
        <w:trPr>
          <w:trHeight w:val="124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2, 3, 4, 5, 6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եյքեր Թիլլի Արմենիա» ՓԲ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Հանրապետության փ. 22, տարածք 16, 5-րդ հար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010-</w:t>
            </w: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info@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bakertillyarmenia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com</w:t>
              </w:r>
            </w:hyperlink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2-185239-001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86575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www. azdara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37</w:t>
            </w:r>
          </w:p>
        </w:tc>
        <w:tc>
          <w:tcPr>
            <w:tcW w:w="36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ealthpiu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kertillyarmenia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06:00Z</dcterms:created>
  <dc:creator>NAT</dc:creator>
  <dc:description/>
  <cp:keywords/>
  <dc:language>en-US</dc:language>
  <cp:lastModifiedBy>GGabrielyan</cp:lastModifiedBy>
  <cp:lastPrinted>2014-05-16T17:42:00Z</cp:lastPrinted>
  <dcterms:modified xsi:type="dcterms:W3CDTF">2014-05-16T13:12:00Z</dcterms:modified>
  <cp:revision>31</cp:revision>
  <dc:subject/>
  <dc:title>Ð²Úî²ð²ðàôÂÚàôÜ ´²ò  ÀÜÂ²ò²Î²ðàì  ÜàôØ   Î²î²ðºÈàô  Ø²êÆÜ</dc:title>
</cp:coreProperties>
</file>