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ՇՀ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ՀՊԹ-ՇՀԾՁԲ-11/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աստանի պատմության թանգարան&gt;&gt; ՊՈԱԿ, որը գտնվում է ք. Երևան Հանրապետության հրապարակ 4 հասցեում, ստորև ներկայացնում է ՀՊԹ-ՇՀԾՁԲ-11/2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3"/>
        <w:gridCol w:w="438"/>
        <w:gridCol w:w="46"/>
        <w:gridCol w:w="916"/>
        <w:gridCol w:w="20"/>
        <w:gridCol w:w="149"/>
        <w:gridCol w:w="26"/>
        <w:gridCol w:w="120"/>
        <w:gridCol w:w="24"/>
        <w:gridCol w:w="553"/>
        <w:gridCol w:w="12"/>
        <w:gridCol w:w="679"/>
        <w:gridCol w:w="135"/>
        <w:gridCol w:w="157"/>
        <w:gridCol w:w="53"/>
        <w:gridCol w:w="419"/>
        <w:gridCol w:w="182"/>
        <w:gridCol w:w="6"/>
        <w:gridCol w:w="484"/>
        <w:gridCol w:w="123"/>
        <w:gridCol w:w="155"/>
        <w:gridCol w:w="329"/>
        <w:gridCol w:w="173"/>
        <w:gridCol w:w="16"/>
        <w:gridCol w:w="342"/>
        <w:gridCol w:w="177"/>
        <w:gridCol w:w="202"/>
        <w:gridCol w:w="320"/>
        <w:gridCol w:w="19"/>
        <w:gridCol w:w="265"/>
        <w:gridCol w:w="142"/>
        <w:gridCol w:w="129"/>
        <w:gridCol w:w="29"/>
        <w:gridCol w:w="519"/>
        <w:gridCol w:w="31"/>
        <w:gridCol w:w="353"/>
        <w:gridCol w:w="144"/>
        <w:gridCol w:w="31"/>
        <w:gridCol w:w="546"/>
        <w:gridCol w:w="60"/>
        <w:gridCol w:w="554"/>
        <w:gridCol w:w="13"/>
        <w:gridCol w:w="273"/>
        <w:gridCol w:w="80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185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Մ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2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2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2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իասպասարկում /Ավիատոմ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6300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>Տոկիո-Մոսկավա-Երևան-Մոսկավա-Տոկիո`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Տոկիո-Մոսկավա` 25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af-ZA"/>
              </w:rPr>
              <w:t xml:space="preserve">.05.2014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SU 261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Մոսկավա-Երևան` 25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05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SU 1866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Երևան-Մոսկվա` 01.06.2014 SU 1861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Մոսկավա-Տոկիո` 01.06.2014 SU 262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lang w:val="hy-AM"/>
              </w:rPr>
              <w:t>Բիզնես</w:t>
            </w: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lang w:val="hy-AM"/>
              </w:rPr>
              <w:t>կարգի</w:t>
            </w: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lang w:val="hy-AM"/>
              </w:rPr>
              <w:t>ավիատոմս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կառավարության 10 փետրվարի 2011 թվականի թիվ 168-Ն որոշման   1-ին կետով հաստատված «Գնումների գործընթացի կազմակերպման կարգի» 3</w:t>
            </w: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4.2014թ.</w:t>
            </w:r>
          </w:p>
        </w:tc>
      </w:tr>
      <w:tr>
        <w:trPr>
          <w:trHeight w:val="164" w:hRule="atLeast"/>
        </w:trPr>
        <w:tc>
          <w:tcPr>
            <w:tcW w:w="602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8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2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8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2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ինդՌոուզԹրավել-Պրո&gt;&gt;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60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6000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Ս Թրավել&gt;&gt; 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0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97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ինդՌոուզԹրավել-Պրո&gt;&gt;ՍՊԸ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ՊԹ-ՇՀԾՁԲ-11/2</w:t>
            </w:r>
          </w:p>
        </w:tc>
        <w:tc>
          <w:tcPr>
            <w:tcW w:w="1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մայիսի 2014թ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-րդ եռամսյակ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6000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ՎինդՌոուզԹրավել-Պրո&gt;&gt;ՍՊԸ</w:t>
            </w:r>
          </w:p>
        </w:tc>
        <w:tc>
          <w:tcPr>
            <w:tcW w:w="29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ք. Երևան, Կ. Ուլնեցու 3-րդ փակուղի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շ., 32 բն</w:t>
            </w:r>
          </w:p>
        </w:tc>
        <w:tc>
          <w:tcPr>
            <w:tcW w:w="22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info@windrosetravel-pro.com</w:t>
              </w:r>
            </w:hyperlink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մերիաբանկ» ՓԲԸ 1570013989630100</w:t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011357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իաժամանակյ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ծանուցմ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ուղար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ԱԿ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Շ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ԾՁ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-11/2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շրջանակայ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ձայնագր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նք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նարավ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տեղեկագր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րություն Օհանյան</w:t>
            </w:r>
          </w:p>
        </w:tc>
        <w:tc>
          <w:tcPr>
            <w:tcW w:w="39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585621</w:t>
            </w:r>
          </w:p>
        </w:tc>
        <w:tc>
          <w:tcPr>
            <w:tcW w:w="38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ma.gnumner@hotmail.co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ստանի պատմության թանգարան&gt;&gt;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windrosetravel-pro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2:00:00Z</dcterms:created>
  <dc:creator>NAT</dc:creator>
  <dc:description/>
  <dc:language>en-US</dc:language>
  <cp:lastModifiedBy>grigor</cp:lastModifiedBy>
  <cp:lastPrinted>2012-09-28T09:58:00Z</cp:lastPrinted>
  <dcterms:modified xsi:type="dcterms:W3CDTF">2014-05-18T22:00:00Z</dcterms:modified>
  <cp:revision>2</cp:revision>
  <dc:subject/>
  <dc:title>Ð²Úî²ð²ðàôÂÚàôÜ ´²ò  ÀÜÂ²ò²Î²ðàì  ÜàôØ   Î²î²ðºÈàô  Ø²êÆÜ</dc:title>
</cp:coreProperties>
</file>