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Ի 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ՀԱՆ-ՇՀԱՊՁԲ-11/</w:t>
      </w:r>
      <w:r>
        <w:rPr>
          <w:rFonts w:cs="GHEA Grapalat" w:ascii="GHEA Grapalat" w:hAnsi="GHEA Grapalat"/>
          <w:bCs/>
          <w:lang w:val="af-ZA"/>
        </w:rPr>
        <w:t>8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  <w:lang w:val="af-ZA"/>
        </w:rPr>
        <w:t>3</w:t>
      </w:r>
      <w:r>
        <w:rPr>
          <w:rFonts w:cs="GHEA Grapalat" w:ascii="GHEA Grapalat" w:hAnsi="GHEA Grapalat"/>
          <w:bCs/>
          <w:lang w:val="hy-AM"/>
        </w:rPr>
        <w:t xml:space="preserve">)-14&gt;&gt;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ՇՀԱՊՁԲ-11/8(3)-14&gt;&gt;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ապրիլի 11-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Փոխարկիչ (switch) D-Link DGS-3120-48TC տիպի կամ համարժեք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ոմպյուտե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5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8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97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N2 Գնման առարկա է հանդիսանում` Կոմուտատոր Patch Panel - Cat6, 24 port, RJ45, Rack Mount 1U 19" կամ համարժեքը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54000 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3 Գնման առարկա է հանդիսանում` Կոմուտատոր Patch Panel – Cat5e, 2 port, RJ45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4 Գնման առարկա է հանդիսանում` Կոմուտատոր Patch Panel – Cat5e, 1 port, RJ45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5 Գնման առարկա է հանդիսանում` Կոմուտատոր (MOXA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29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1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6 Գնման առարկա է հանդիսանում` Ցանցային մալուխ UTP4-C5E-SOLID-GY (Cable unshielded twisted pair, cat 5e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ընկերության 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7 Գնման առարկա է հանդիսանում` Ցանցային մալուխ  FTP4-C5E-SOLID-GY (Cable unshielded twisted pair, cat 5e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ընկերության 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8 Գնման առարկա է հանդիսանում` Ցանցային մալուխ UTP կրոսային RJ45 (Patch Cord RJ-45,Cat6 40sm Full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ընկերության  ֆինանսական նախատես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9 Գնման առարկա է հանդիսանում` Ցանցային մալուխ UTP կրոսային RJ45 (Patch Cord RJ-45,Cat6 30 cm Full) կամ համարժե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ել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ընկերության  ֆինանսական նախատեսումը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հայտ ներկայացրած և բավարար գնահատված մասնակցի գնային առաջարկը գնումը կատարելու համար նախատեսված ֆինանսական միջոցները   չգերազանցելու և նվազագույն գնային առաջարկ ներկայ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2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կնք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` բոլոր չափաբաժինների համար: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32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19T11:05:00Z</dcterms:modified>
  <cp:revision>2</cp:revision>
  <dc:subject/>
  <dc:title>                                        Ð²Úî²ð²ðàôÂÚàôÜ ´²ò  ÀÜÂ²ò²Î²ðàì  ÜàôØ   Î²î²ðºÈàô  Ø²êÆÜ</dc:title>
</cp:coreProperties>
</file>