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ՊԵԿ-ԲԸԱՀ-ԱՊՁԲ-2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ք. Երևան, Մ.Խորենացու 7 հասցեում, ստորև ներկայացնում է &lt;&lt;ՊԵԿ-ԲԸԱՀ-ԱՊՁԲ-29&gt;&gt;  ծածկագրով ԲԸԱ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ուշանվեր պայուս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Աղա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69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ustom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33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19T11:39:00Z</dcterms:modified>
  <cp:revision>3</cp:revision>
  <dc:subject/>
  <dc:title>Ð²Úî²ð²ðàôÂÚàôÜ ´²ò  ÀÜÂ²ò²Î²ðàì  ÜàôØ   Î²î²ðºÈàô  Ø²êÆÜ</dc:title>
</cp:coreProperties>
</file>