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9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ՀՇՄԳՔՀԿ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hy-AM"/>
        </w:rPr>
        <w:t xml:space="preserve">- 04/14 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ԲԸԱՇՁԲ-04/14&gt;&gt; ծածկագրով բաց ընթացակարգը չկայացած հայտարարելու մասին համառոտ տեղեկատվությունը։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Գյումրու Վարդանանաց հրապարակի կենտրոնական շատրվանը գունաերաժշտական շատրվանի վերափոխելու վերանորոգման շինարարական աշխատանքների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Levon</cp:lastModifiedBy>
  <cp:lastPrinted>2014-03-25T16:42:00Z</cp:lastPrinted>
  <dcterms:modified xsi:type="dcterms:W3CDTF">2014-05-19T11:13:00Z</dcterms:modified>
  <cp:revision>33</cp:revision>
  <dc:subject/>
  <dc:title>                                        Ð²Úî²ð²ðàôÂÚàôÜ ´²ò  ÀÜÂ²ò²Î²ðàì  ÜàôØ   Î²î²ðºÈàô  Ø²êÆÜ</dc:title>
</cp:coreProperties>
</file>