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Հրանտ Օհանջան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ջմիած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1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Էջմիածնի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5900095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21344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Calibri" w:ascii="Calibri" w:hAnsi="Calibri"/>
                  <w:lang w:val="pt-BR"/>
                </w:rPr>
                <w:t>hlalazar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18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Օհանջ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lalaza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5-19T13:12:00Z</dcterms:modified>
  <cp:revision>102</cp:revision>
  <dc:subject/>
  <dc:title/>
</cp:coreProperties>
</file>