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մայ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 Մնացական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2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հեստավորնե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2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232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յչ-Էս-Բի-Սի Հայաստա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002-26253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31726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m-araik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նացակ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4-03T12:48:00Z</cp:lastPrinted>
  <dcterms:modified xsi:type="dcterms:W3CDTF">2014-05-19T13:20:00Z</dcterms:modified>
  <cp:revision>55</cp:revision>
  <dc:subject/>
  <dc:title/>
</cp:coreProperties>
</file>