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9.05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ԱՇԿԱՐ» ՍՊ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Սննդամթերքի անվտանգության ոլորտի ռիսկերի գնահատման և վերլուծության գիտական կենտրոն» ՊՈԱԿ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ՍԱԳԿ-ԲԸԱՇՁԲ-14/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բաց ընթացակարգ, </w:t>
      </w:r>
      <w:r>
        <w:rPr>
          <w:rFonts w:cs="Sylfaen" w:ascii="GHEA Grapalat" w:hAnsi="GHEA Grapalat"/>
          <w:sz w:val="24"/>
          <w:szCs w:val="24"/>
          <w:lang w:val="en-US"/>
        </w:rPr>
        <w:t>«Սննդամթերքի անվտանգության ոլորտի ռիսկերի գնահատման և վերլուծության գիտական կենտրոն» ՊՈԱԿ-ի 3-րդ հար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վերազինման և հիմնանորոգման աշխատանքներ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«Սննդամթերքի անվտանգության ոլորտի ռիսկերի գնահատման և վերլուծության գիտական կենտրոն» ՊՈԱԿ-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  <w:lang w:val="en-US"/>
        </w:rPr>
        <w:t>«Սննդամթերքի անվտանգության ոլորտի ռիսկերի գնահատման և վերլուծության գիտական կենտրոն» ՊՈԱԿ-ի 3-րդ հար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վերազինման և հիմնանորոգման աշխատանքների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ՍԱԳԿ-ԲԸԱՇՁԲ-14/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բաց ընթացակարգի գնահատող հանձնաժողովի՝ «ԱՇԿԱՐ» ՍՊԸ-ի հայտը մերժելու մասին 2014 թվականի մայիսի 12-ի որոշումը՝ դադարեցնելու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5-19T17:22:00Z</cp:lastPrinted>
  <dcterms:modified xsi:type="dcterms:W3CDTF">2014-05-19T13:23:00Z</dcterms:modified>
  <cp:revision>32</cp:revision>
  <dc:subject/>
  <dc:title>ՀԱՅՏԱՐԱՐՈՒԹՅՈՒՆ ԲՈՂՈՔԻ ՆԵՐԿԱՅԱՑՄԱՆ ՎԵՐԱԲԵՐՅԱԼ</dc:title>
</cp:coreProperties>
</file>