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կոբյան ԱԼՄ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սա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236650, (091)923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5-19T13:19:00Z</dcterms:modified>
  <cp:revision>32</cp:revision>
  <dc:subject/>
  <dc:title/>
</cp:coreProperties>
</file>