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«ԳՄԿԳ-ՊԸԱՇՁԲ-14/0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րմիրգյուղի գյուղապետարանը, որը գտնվում է գ.Կարմիրգյուղ Գարեգին Նժդեհի փողոց թիվ 4/1 հասցեում, ստորև ներկայացնում է ՀՀ «ԳՄԿԳ-ՊԸԱՇՁԲ-14/07» 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ոցների լուս.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միրգյուղի գյուղապետարանի փողոցների լուսավորության կառուցման աշխատանքներ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ը կազմակերպվել է պարզեցված ընթացակարգ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56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04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կ-Գրիգոր»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3.00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կ-Գրիգոր»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ԿԳ-ՊԸԱՇՁԲ-14/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273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կ-Գրիգոր»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ավառ Մովսիսյան 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80101633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699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 Մանու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-6-06-9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mirgyugh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Գեղարքունիքի մարզի Կարմիրգյուղ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14T12:40:00Z</dcterms:modified>
  <cp:revision>50</cp:revision>
  <dc:subject/>
  <dc:title>                                        Ð²Úî²ð²ðàôÂÚàôÜ ´²ò  ÀÜÂ²ò²Î²ðàì  ÜàôØ   Î²î²ðºÈàô  Ø²êÆÜ</dc:title>
</cp:coreProperties>
</file>