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 ՋՀՆ-Ճ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 ՋՀՆ-ՃՈ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Ձեռուցման համակարգի նախագ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7 3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7 3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630" w:right="-85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նկար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րություն</w:t>
            </w:r>
          </w:p>
          <w:p>
            <w:pPr>
              <w:pStyle w:val="ListParagraph"/>
              <w:spacing w:lineRule="auto" w:line="240" w:before="0" w:after="0"/>
              <w:ind w:left="-630" w:right="-850" w:hanging="0"/>
              <w:contextualSpacing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ոնտաժում</w:t>
            </w:r>
          </w:p>
          <w:p>
            <w:pPr>
              <w:pStyle w:val="ListParagraph"/>
              <w:spacing w:lineRule="auto" w:line="240" w:before="0" w:after="0"/>
              <w:ind w:left="-630" w:right="-850" w:hanging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. Ջեռուցման մակերեսը ըստ ստորաբաժանումների`  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861"/>
              <w:gridCol w:w="851"/>
              <w:gridCol w:w="992"/>
            </w:tblGrid>
            <w:tr>
              <w:trPr>
                <w:trHeight w:val="55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Հ/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Ստորոբաժանման անվանում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Շենքի մակերես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Գազի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յ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շտարակ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400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մավիր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358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035" w:leader="none"/>
                    </w:tabs>
                    <w:spacing w:lineRule="auto" w:line="240" w:before="0" w:after="200"/>
                    <w:ind w:left="0" w:right="1" w:hanging="0"/>
                    <w:contextualSpacing/>
                    <w:rPr>
                      <w:rFonts w:ascii="GHEA Grapalat" w:hAnsi="GHEA Grapalat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Եղեգնաձոր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58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Ճամբարակ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850ք/մ-2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նի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900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գրատաշեն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28ք/մ-1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170" w:leader="none"/>
                    </w:tabs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ղրամյան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640ք/մ-1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եծամորի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-850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617ք/մ-2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Քաջարան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ք/մ-2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խուրյան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100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րմավիրի Մ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175 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af-ZA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աիրի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600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տայք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983ք/մ-4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Չարբախ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ք/մ-1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ալաթիայ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630ք/մ-4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70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որ Նորք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410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180" w:leader="none"/>
                    </w:tabs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մ հեռավորության վրա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վանի 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ք/մ-2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1" w:hanging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է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Լոռու Մ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Համաձայն ծավալաթերթ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right="2" w:hanging="0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Արտաքին ջեռուցման խողովակների</w:t>
                  </w:r>
                </w:p>
                <w:p>
                  <w:pPr>
                    <w:pStyle w:val="ListParagraph"/>
                    <w:spacing w:lineRule="auto" w:line="240" w:before="0" w:after="200"/>
                    <w:ind w:left="0" w:right="2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նորոգում 20գ/մ իր ե/բետոնե ծածկերով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Էրեբունու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Ո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220ք/մ-3 հար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right="-850" w:hanging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է</w:t>
                  </w:r>
                </w:p>
              </w:tc>
            </w:tr>
          </w:tbl>
          <w:p>
            <w:pPr>
              <w:pStyle w:val="ListParagraph"/>
              <w:spacing w:lineRule="auto" w:line="240"/>
              <w:ind w:left="-630" w:right="-1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նյ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շվար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ում</w:t>
            </w:r>
          </w:p>
          <w:p>
            <w:pPr>
              <w:pStyle w:val="ListParagraph"/>
              <w:spacing w:lineRule="auto" w:line="240"/>
              <w:ind w:left="0" w:right="-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լակետ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տվյալներ </w:t>
            </w:r>
          </w:p>
          <w:p>
            <w:pPr>
              <w:pStyle w:val="ListParagraph"/>
              <w:spacing w:lineRule="auto" w:line="240"/>
              <w:ind w:left="0" w:right="-1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կ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րկ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ակ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շարժ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յ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փ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ա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րկ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պատճ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գա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տորոբաժա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ա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                                        </w:t>
            </w:r>
          </w:p>
          <w:p>
            <w:pPr>
              <w:pStyle w:val="ListParagraph"/>
              <w:spacing w:lineRule="auto" w:line="240"/>
              <w:ind w:left="0" w:right="-1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դրանք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ասարքավոր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Eurotermm 251N RO 3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RO 2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տկոց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ռուց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ռուց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g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ատ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անց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շվ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նյ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հատ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դ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ListParagraph"/>
              <w:spacing w:lineRule="auto" w:line="240"/>
              <w:ind w:left="0" w:right="-1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ենսդ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քն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ե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հ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կատար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ListParagraph"/>
              <w:spacing w:lineRule="auto" w:line="240"/>
              <w:ind w:left="0" w:right="-1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եզ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ListParagraph"/>
              <w:spacing w:lineRule="auto" w:line="240" w:before="0" w:after="200"/>
              <w:ind w:left="0" w:right="-1" w:hanging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հաշ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վալաթեր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Ունո Դիզայ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50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5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Ունո Դիզայ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Ունո Դիզայ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ՋՀՆ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 50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 50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Ունո Դիզայն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Վրացական 4-րդ նրբ. 5/1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157001595717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0123694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5-19T06:04:00Z</dcterms:modified>
  <cp:revision>33</cp:revision>
  <dc:subject/>
  <dc:title>                                        Ð²Úî²ð²ðàôÂÚàôÜ ´²ò  ÀÜÂ²ò²Î²ðàì  ÜàôØ   Î²î²ðºÈàô  Ø²êÆÜ</dc:title>
</cp:coreProperties>
</file>