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Զարուհի Տոնո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վա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5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0896021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4335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onoyanzaruhi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889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</w:rPr>
              <w:t>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20T06:08:00Z</dcterms:modified>
  <cp:revision>100</cp:revision>
  <dc:subject/>
  <dc:title>Հավելված 1</dc:title>
</cp:coreProperties>
</file>