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</w:t>
      </w:r>
      <w:r>
        <w:rPr>
          <w:rFonts w:cs="Sylfaen" w:ascii="GHEA Grapalat" w:hAnsi="GHEA Grapalat"/>
          <w:b/>
          <w:lang w:val="af-ZA"/>
        </w:rPr>
        <w:t>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1/3 ծածկագրով հայտարարված ՇՀ ընթացակարգի արդյունքում կնքված պայմանագրի 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8"/>
        <w:gridCol w:w="91"/>
        <w:gridCol w:w="678"/>
        <w:gridCol w:w="168"/>
        <w:gridCol w:w="27"/>
        <w:gridCol w:w="144"/>
        <w:gridCol w:w="553"/>
        <w:gridCol w:w="12"/>
        <w:gridCol w:w="180"/>
        <w:gridCol w:w="634"/>
        <w:gridCol w:w="141"/>
        <w:gridCol w:w="69"/>
        <w:gridCol w:w="419"/>
        <w:gridCol w:w="15"/>
        <w:gridCol w:w="167"/>
        <w:gridCol w:w="6"/>
        <w:gridCol w:w="500"/>
        <w:gridCol w:w="390"/>
        <w:gridCol w:w="74"/>
        <w:gridCol w:w="100"/>
        <w:gridCol w:w="16"/>
        <w:gridCol w:w="593"/>
        <w:gridCol w:w="20"/>
        <w:gridCol w:w="157"/>
        <w:gridCol w:w="21"/>
        <w:gridCol w:w="707"/>
        <w:gridCol w:w="94"/>
        <w:gridCol w:w="75"/>
        <w:gridCol w:w="190"/>
        <w:gridCol w:w="723"/>
        <w:gridCol w:w="86"/>
        <w:gridCol w:w="96"/>
        <w:gridCol w:w="20"/>
        <w:gridCol w:w="21"/>
        <w:gridCol w:w="230"/>
        <w:gridCol w:w="720"/>
        <w:gridCol w:w="54"/>
        <w:gridCol w:w="766"/>
        <w:gridCol w:w="637"/>
      </w:tblGrid>
      <w:tr>
        <w:trPr>
          <w:trHeight w:val="14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վարաթղթե թղթապանակներ (ռեգիստրներ), նամակների համար նախատեսված դարակաշարեր, պահեստավորման արկղեր և նմանատիպ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51 մ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25 մ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 32 մ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տինե 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մմ   նախատեսված 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սեղանի  հավաքածու , 16 կտո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ղակներով թղթապանակների կամ ֆայլ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ղանթ 50 միկրոն  / ֆայլ /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 80 թերթ, 200x130 մմ չափերի սպիտակ, զսպանակով հավաքված,  փափուկ կազմով կամ համարժեք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շումների սեղանի գիրք, 92 էջ, կազմով, 2014 թ.                                      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ղթապ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օղակով, պլաստիկ, լայնությունը 40 մմ, A4 ֆորմատ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,  չափագրված   35գ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շվիչ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(21X294)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շվիչ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ASIO DM-1400TV, 14 նիշ կամ համարժեքը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տարբեր գույների, տարբեր տեսակի կառուցվածքով, մեծ և փոքր չափ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ինքնահոս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(գել)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ֆլոմաստերի տիպի 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ով ,  2HB Հասարակ սև կամ գունավոր, համապատասխան կարծրությամբ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չատիպ , 20 մլ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, 24 մմ/6 մմ, 26 մմ/6 մմ 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ներ, որտեղ թղթերը միացվում են օղակներով և թղթ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ստվարաթղթից (ARMՕ)՝ կազմեր երկարատև պահման գործերի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 30-ից մինչև 50 թերթ մետաղալարե կապերով ամրացնելու համար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36 էջ դակելու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20 էջ դակելու համար մապեդ կամ համարժեքը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ընդհատվող թուղթ համակարգչ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 գլանափաթեթված, լայնությունը՝ 210 մմ, երկարությունը` 30 մ,  210մմx12մմ, (20-30) մ կամ այլ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շվառմա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 թերթ A4 (210Բ297) մմ ձևաչափի, կոշտ կազմով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4թ.</w:t>
            </w:r>
          </w:p>
        </w:tc>
      </w:tr>
      <w:tr>
        <w:trPr>
          <w:trHeight w:val="164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8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8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.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.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10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.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.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.3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.3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6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6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3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3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.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.8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0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0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85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6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8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58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չափբժիններ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յուտր Սերվիս» ՍՊԸ-ի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4;14;38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յուտր Սերվիս» ՍՊԸ-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վ սահմանված անհրաժեշտ հավելվածները ARMEPS համակարգում Մասնակցի կողմից կցված չլինելու պատճառով</w:t>
            </w:r>
          </w:p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և &lt;&lt;Աստղիկ Գրատուն&gt;&gt; ՍՊԸ Առաջարկված գինը գերազանցում է 2014թ.պետական բյուջեով այդ նպատակով սահմանված ֆինանսական միջոցների չափ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5;6;7;9;10;11;;12;13;15;16;17;18;19;20;21;22;23;25;26;28;29;30;31;32;33;34;35;36;37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710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71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;5;6;7;9;10;11;;12;13;15;16;17;18;19;20;21;22;23;25;26;28;29;30;31;32;33;34;35;36;37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,ru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Գ.Քոչար 21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96323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Չափաբաժիններ՝8; 24; 27; և 40 հայտարարվել են չկայացած, «Գնումների մասին» ՀՀ օրենքի 35-րդ հոդվածի 3-րդ կետի համաձայն՝ ոչ մի հայտ չի ներկայացվել: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;2;4;14;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ինները հայտարարվել են չկայացած</w:t>
            </w:r>
            <w:r>
              <w:rPr>
                <w:rFonts w:cs="Sylfaen" w:ascii="GHEA Grapalat" w:hAnsi="GHEA Grapalat"/>
                <w:b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35-րդ հոդվածի 1-ին կետի համաձայ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5-20T05:57:00Z</dcterms:modified>
  <cp:revision>58</cp:revision>
  <dc:subject/>
  <dc:title>                                        Ð²Úî²ð²ðàôÂÚàôÜ ´²ò  ÀÜÂ²ò²Î²ðàì  ÜàôØ   Î²î²ðºÈàô  Ø²êÆÜ</dc:title>
</cp:coreProperties>
</file>