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ԱՐԱՐՈՒԹՅՈՒՆ (ՀԱՇՎԵՏՎՈՒԹՅՈՒՆ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Հայտարարության (հաշվետվության) սույն տեքստը հրապարակվում է`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ՇՀ ԸՆԹԱՑԱԿԱՐԳՈՎ ԿՆՔՎԱԾ ՊԱՅՄԱՆԱԳՐԻ ՄԱՍԻՆ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18"/>
          <w:szCs w:val="18"/>
        </w:rPr>
        <w:tab/>
        <w:t>“Գնումների մասին” ՀՀ օրենքի 10-րդ հոդվածի համաձայն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ՇՀ  ԸՆԹԱՑԱԿԱՐԳԻ ԾԱԾԿԱԳԻՐԸ՝ ՀՔԾ- ՇՀԱՊՁԲ-11/3 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Պատվիրատուն` ՀՀ հատուկ քննչական ծառայությունը, որը գտնվում է ք. Երևան Վ. Սարգսյան 5  հասցեում, ստորև  ներկայացնում է ՀՔԾ-ՇՀԱՊՁԲ-11/3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83"/>
        <w:gridCol w:w="90"/>
        <w:gridCol w:w="314"/>
        <w:gridCol w:w="916"/>
        <w:gridCol w:w="20"/>
        <w:gridCol w:w="148"/>
        <w:gridCol w:w="27"/>
        <w:gridCol w:w="144"/>
        <w:gridCol w:w="321"/>
        <w:gridCol w:w="79"/>
        <w:gridCol w:w="153"/>
        <w:gridCol w:w="12"/>
        <w:gridCol w:w="26"/>
        <w:gridCol w:w="788"/>
        <w:gridCol w:w="112"/>
        <w:gridCol w:w="98"/>
        <w:gridCol w:w="262"/>
        <w:gridCol w:w="157"/>
        <w:gridCol w:w="192"/>
        <w:gridCol w:w="11"/>
        <w:gridCol w:w="90"/>
        <w:gridCol w:w="762"/>
        <w:gridCol w:w="228"/>
        <w:gridCol w:w="79"/>
        <w:gridCol w:w="106"/>
        <w:gridCol w:w="342"/>
        <w:gridCol w:w="381"/>
        <w:gridCol w:w="187"/>
        <w:gridCol w:w="75"/>
        <w:gridCol w:w="77"/>
        <w:gridCol w:w="103"/>
        <w:gridCol w:w="162"/>
        <w:gridCol w:w="18"/>
        <w:gridCol w:w="284"/>
        <w:gridCol w:w="167"/>
        <w:gridCol w:w="350"/>
        <w:gridCol w:w="369"/>
        <w:gridCol w:w="17"/>
        <w:gridCol w:w="155"/>
        <w:gridCol w:w="18"/>
        <w:gridCol w:w="186"/>
        <w:gridCol w:w="134"/>
        <w:gridCol w:w="228"/>
        <w:gridCol w:w="522"/>
        <w:gridCol w:w="90"/>
        <w:gridCol w:w="288"/>
        <w:gridCol w:w="612"/>
      </w:tblGrid>
      <w:tr>
        <w:trPr>
          <w:trHeight w:val="1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43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ռոտ նկարագրություն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9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դրամ/</w:t>
            </w:r>
          </w:p>
        </w:tc>
        <w:tc>
          <w:tcPr>
            <w:tcW w:w="34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343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ելային գրիչ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ել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Գնդիկավոր գրիչ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6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նդիկ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ռուցվածք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ծանշիչ (մարկեր)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ֆետր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կոտկ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փ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յրոց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ենական պիտույքնե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,5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ե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իտույք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ր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ընդգրկ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րան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ռետ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կո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սայ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կդիրով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ասենյակային գիրք. մատյա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70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2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ջ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ջերով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չատուփ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չատուփ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ցանց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վորում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Դակիչ 1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3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Դակիչ 2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Դանակ գրասենյակային մետաղյա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այ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տ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պակարիչ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ա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N10, N24, N2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N26.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սեղ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Թանաք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շտամպ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ոլիմեր.ինքնակպչուն ժապավեն 19մմx36մ գրաս. փոք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0,018-0,0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0,030-0,06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3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ոլիմեր.ինքնակպչուն ժապավեն 48մմx100մ տնտես. մեծ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0,018-0,0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0,030-0,06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ուղթ գունավոր A4 ֆորմատի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ւփ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Թուղթ գունավոր A4 ֆորմատի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Թուղթ կազմի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A4 210x29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2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ուղթ ֆաքսի, ժապավե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5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 2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 3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2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x1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(20-30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ուղթ նշումների համա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ւփ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վածք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ուղթ նշումների համար, տրցակներով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ւփ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ուղթ A4 ֆորմատի /21x29.7/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ւփ /500 հատ/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,5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А4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2 ,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Թղթապանակ, պոլիմերային թաղանթ, ֆայլ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րագակալներ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ղթապանակ կոշտ կազմով (ռեգիստրատոր)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ռ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ղթապանակ, կոշտ կազմով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 xml:space="preserve">Թղթապանակ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A4 ֆորմատի պլաստիկ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ղթապանակ, կոշտ կազմով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A4 ֆորմատի պլաստիկ (թաղանթ 30 միկրոն)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Ռետի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Ռետ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ծն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Սեղմակ փոք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Սեղմակ մեծ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եղմակ միջի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Սոսինձ, էմուլսիա 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գ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ոլիվինիլացիտատ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/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ոսինձ, թղթի, ստվարաթղթի և տեքստիլի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րիչ սովորակա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ազմ լամինացիայի թաղանթի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A4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արիչի մետաղալարե կապեր, փոք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ւփ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արիչի մետաղալարե կապեր միջի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տուփ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24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2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արիչներ 20-30 թերթի համա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2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արիչներ, 30-50 թերթի համա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,2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3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Կարիչներ, 50-ից թերթի համա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5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Կարիչներ մինչև 20 թերթի համա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Ծրար 1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15x22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Ծրար,</w:t>
            </w:r>
            <w:r>
              <w:rPr>
                <w:rFonts w:cs="Arial Armenian" w:ascii="GHEA Grapalat" w:hAnsi="GHEA Grapalat"/>
                <w:sz w:val="20"/>
                <w:lang w:eastAsia="en-US"/>
              </w:rPr>
              <w:t xml:space="preserve"> A4 ֆորմատի  2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8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եղին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Ծրար 3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3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62x229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Ծրար4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76x22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Ծրար 5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. 127x19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գաղաթաթուղթ պերգամենտ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գաղաթաթուղ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A4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ատիտ, գրաֆիտե տեղադրվող միջուկով մեխանիկական 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F, L, MK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(0,3, 5, 0,5, 0,7, 1,0, 2,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,2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Մատիտ գրաֆիտե միջուկով 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ծր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Քանո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Քանո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այ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կրատ գրասենյակային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ւ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րացույց պատի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,6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քատիպ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իս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Օրացույց սեղանի 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օրացույ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տվանդան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Նոթատետր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ետր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A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(148*210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: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արձիկ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հա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Բարձիկներ կնիքի համար լրացուցիչ: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6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յուջե </w:t>
            </w:r>
          </w:p>
        </w:tc>
        <w:tc>
          <w:tcPr>
            <w:tcW w:w="2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+</w:t>
            </w:r>
          </w:p>
        </w:tc>
        <w:tc>
          <w:tcPr>
            <w:tcW w:w="2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40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8.04.20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0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40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րդման ստացման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աբաժին </w:t>
            </w:r>
          </w:p>
        </w:tc>
        <w:tc>
          <w:tcPr>
            <w:tcW w:w="98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91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91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8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</w:tr>
      <w:tr>
        <w:trPr>
          <w:trHeight w:val="395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41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41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00</w:t>
            </w:r>
          </w:p>
        </w:tc>
      </w:tr>
      <w:tr>
        <w:trPr>
          <w:trHeight w:val="628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619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12,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12,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2,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62,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7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75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3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8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85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00</w:t>
            </w:r>
          </w:p>
        </w:tc>
      </w:tr>
      <w:tr>
        <w:trPr>
          <w:trHeight w:val="484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0000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0000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33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91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91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մուշ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6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3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916,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916,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83,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8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8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33,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33,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6,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0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2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</w:tr>
      <w:tr>
        <w:trPr>
          <w:trHeight w:val="538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</w:tr>
      <w:tr>
        <w:trPr>
          <w:trHeight w:val="376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</w:tr>
      <w:tr>
        <w:trPr>
          <w:trHeight w:val="484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</w:t>
            </w:r>
          </w:p>
        </w:tc>
      </w:tr>
      <w:tr>
        <w:trPr>
          <w:trHeight w:val="376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8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00</w:t>
            </w:r>
          </w:p>
        </w:tc>
      </w:tr>
      <w:tr>
        <w:trPr>
          <w:trHeight w:val="511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1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</w:tr>
      <w:tr>
        <w:trPr>
          <w:trHeight w:val="295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</w:tr>
      <w:tr>
        <w:trPr>
          <w:trHeight w:val="295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33,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833,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</w:tr>
      <w:tr>
        <w:trPr>
          <w:trHeight w:val="592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</w:t>
            </w:r>
          </w:p>
        </w:tc>
      </w:tr>
      <w:tr>
        <w:trPr>
          <w:trHeight w:val="711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0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Միսմա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Սմարթլայն&gt; ՍՊ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 Բոքս&gt;ՍՊԸ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8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52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 Գիր Մեծաց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Էս Էմ Ֆոքս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3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Հայտերի մերժման այլ հիմքեր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85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համարը</w:t>
            </w:r>
          </w:p>
        </w:tc>
        <w:tc>
          <w:tcPr>
            <w:tcW w:w="15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ման ամսաթիվը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վերջնա-ժամկետը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խա-վճարի չափը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,12,13,,14,23,28,29,31,37,39,42,43,46,47,50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բոքս&gt; 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ՔԾ-ՇՀԱՊՁԲ-11/3-2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.05.2014թ.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.12.2014թ.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075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1075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2,3,4,6,7,8,9,10,11,15,16,17,18,19,20,21,22,24,25,26,27,30,32,33,34,35,36,38,40,41,44,45,48,5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Սմարթլայն&gt; 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ՔԾ-ՇՀԱՊՁԲ-11/3-1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05.2014թ.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12.2014թ.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3220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322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ՄԻՍՄԱ&gt; ՍՊԸ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ՔԾ-ՇՀԱՊՁԲ-11/3-3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05.2014թ.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12.2014թ.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, հեռ.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յին հաշիվը Հ/Հ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,12,13,,14,23,28,29,31,37,39,42,43,46,47,5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Փենբոքս&gt; 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Մաշտոցի պող.48  Հեռ. 58-17-07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enboxyerevan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7002040178001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,2,3,4,6,7,8,9,10,11,15,16,17,18,19,20,21,22,24,25,26,27,30,32,33,34,35,36,38,40,41,44,45,48,5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Սմարթլայն&gt; ՍՊ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Վարդանանց  110 հեռ. 55-84-57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095376601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ՄԻՍՄԱ&gt; ՍՊԸ</w:t>
            </w:r>
          </w:p>
        </w:tc>
        <w:tc>
          <w:tcPr>
            <w:tcW w:w="2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Երևան, Հանրապետության 49 7/1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. 54-53-10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nfo@misma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48521111600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572795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</w:p>
        </w:tc>
        <w:tc>
          <w:tcPr>
            <w:tcW w:w="3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Միքա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1-602</w:t>
            </w:r>
          </w:p>
        </w:tc>
        <w:tc>
          <w:tcPr>
            <w:tcW w:w="3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arine.miqaelyan@mail.ru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Պատվիրատու` Հայաստանի Հանրապետության հատուկ քննչական ծառայություն</w:t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Նշվ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ու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րժեքով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սակա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վել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քիչ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ի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յունակում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ֆինանս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ասով</w:t>
      </w:r>
      <w:r>
        <w:rPr>
          <w:rFonts w:cs="Sylfaen" w:ascii="Sylfaen" w:hAnsi="Sylfaen"/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ֆինանս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ով</w:t>
      </w:r>
      <w:r>
        <w:rPr>
          <w:rFonts w:cs="Sylfaen" w:ascii="Sylfaen" w:hAnsi="Sylfaen"/>
          <w:sz w:val="16"/>
          <w:szCs w:val="16"/>
          <w:lang w:val="es-ES"/>
        </w:rPr>
        <w:t xml:space="preserve">»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rFonts w:cs="Sylfaen" w:ascii="Sylfaen" w:hAnsi="Sylfaen"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4:00Z</dcterms:created>
  <dc:creator>NAT</dc:creator>
  <dc:description/>
  <cp:keywords/>
  <dc:language>en-US</dc:language>
  <cp:lastModifiedBy>User</cp:lastModifiedBy>
  <cp:lastPrinted>2014-02-07T16:13:00Z</cp:lastPrinted>
  <dcterms:modified xsi:type="dcterms:W3CDTF">2014-05-20T06:34:00Z</dcterms:modified>
  <cp:revision>249</cp:revision>
  <dc:subject/>
  <dc:title>                                        Ð²Úî²ð²ðàôÂÚàôÜ ´²ò  ÀÜÂ²ò²Î²ðàì  ÜàôØ   Î²î²ðºÈàô  Ø²êÆÜ</dc:title>
</cp:coreProperties>
</file>