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19.05.2014թ. ստացվել է բողոք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 բերող անձ` «ԱԼՖԱ-ՖԱՐՄ» ՓԲ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Պատվիրատու` ՀՀ պաշտպանության նախարարությու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 «ԳԱԿ-ՇՀԱՊՁԲ-11/4-ՀՀ ՊՆ ՆՏԱԴ-ՇՀԱՊՁԲ-9/4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 շրջանակային համաձայնագրի միջոցով գնում կատարելու ընթացակարգ, դեղորայքի ձեռքբեր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ի առարկան` ՀՀ պաշտպանության նախարար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ողմից դեղորայքի ձեռքբերման նպատակով կազմակերպված </w:t>
      </w:r>
      <w:r>
        <w:rPr>
          <w:rFonts w:cs="Sylfaen" w:ascii="GHEA Grapalat" w:hAnsi="GHEA Grapalat"/>
          <w:sz w:val="24"/>
          <w:szCs w:val="24"/>
          <w:lang w:val="en-US"/>
        </w:rPr>
        <w:t>«ԳԱԿ-ՇՀԱՊՁԲ-11/4-ՀՀ ՊՆ ՆՏԱԴ-ՇՀԱՊՁԲ-9/4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շրջանակային համաձայնագրի միջոցով գնում կատարելու ընթացակարգի հետագա ընթացքը կասեցնելու </w:t>
      </w:r>
      <w:r>
        <w:rPr>
          <w:rFonts w:cs="Sylfaen" w:ascii="GHEA Grapalat" w:hAnsi="GHEA Grapalat"/>
          <w:sz w:val="24"/>
          <w:szCs w:val="24"/>
          <w:lang w:val="en-US"/>
        </w:rPr>
        <w:t>պահանջի մաս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օրենքի 48-րդ հոդված 9-րդ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4-05-20T12:15:00Z</cp:lastPrinted>
  <dcterms:modified xsi:type="dcterms:W3CDTF">2014-05-20T08:15:00Z</dcterms:modified>
  <cp:revision>30</cp:revision>
  <dc:subject/>
  <dc:title>ՀԱՅՏԱՐԱՐՈՒԹՅՈՒՆ ԲՈՂՈՔԻ ՆԵՐԿԱՅԱՑՄԱՆ ՎԵՐԱԲԵՐՅԱԼ</dc:title>
</cp:coreProperties>
</file>