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Ի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ՔՆ-ՇՀԱՊՁԲ-14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քաղաքաշինության նախարարությունը, որը գտնվում է ՀՀ, ք. Երևան, Հանրապետության հրապարակ, կառավարական տուն 3, IV հարկ հասցեում՝ ստոր ներկայացնում է           ՔՆ-ՇՀԱՊՁԲ-14/2 ծածկագրով հայտարարված շրջանակային համաձայնագրով գնում կատարելու արդյունքում կնքված պայմանագրի մասին տեղեկատվությունը։</w:t>
      </w:r>
    </w:p>
    <w:tbl>
      <w:tblPr>
        <w:tblW w:w="19986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49"/>
        <w:gridCol w:w="56"/>
        <w:gridCol w:w="72"/>
        <w:gridCol w:w="579"/>
        <w:gridCol w:w="103"/>
        <w:gridCol w:w="596"/>
        <w:gridCol w:w="261"/>
        <w:gridCol w:w="13"/>
        <w:gridCol w:w="30"/>
        <w:gridCol w:w="111"/>
        <w:gridCol w:w="101"/>
        <w:gridCol w:w="13"/>
        <w:gridCol w:w="135"/>
        <w:gridCol w:w="448"/>
        <w:gridCol w:w="413"/>
        <w:gridCol w:w="309"/>
        <w:gridCol w:w="212"/>
        <w:gridCol w:w="58"/>
        <w:gridCol w:w="44"/>
        <w:gridCol w:w="419"/>
        <w:gridCol w:w="257"/>
        <w:gridCol w:w="180"/>
        <w:gridCol w:w="184"/>
        <w:gridCol w:w="298"/>
        <w:gridCol w:w="136"/>
        <w:gridCol w:w="63"/>
        <w:gridCol w:w="219"/>
        <w:gridCol w:w="479"/>
        <w:gridCol w:w="292"/>
        <w:gridCol w:w="74"/>
        <w:gridCol w:w="6"/>
        <w:gridCol w:w="191"/>
        <w:gridCol w:w="70"/>
        <w:gridCol w:w="58"/>
        <w:gridCol w:w="20"/>
        <w:gridCol w:w="725"/>
        <w:gridCol w:w="31"/>
        <w:gridCol w:w="304"/>
        <w:gridCol w:w="38"/>
        <w:gridCol w:w="177"/>
        <w:gridCol w:w="471"/>
        <w:gridCol w:w="93"/>
        <w:gridCol w:w="177"/>
        <w:gridCol w:w="574"/>
        <w:gridCol w:w="236"/>
        <w:gridCol w:w="1084"/>
        <w:gridCol w:w="8408"/>
      </w:tblGrid>
      <w:tr>
        <w:trPr>
          <w:trHeight w:val="322" w:hRule="atLeast"/>
        </w:trPr>
        <w:tc>
          <w:tcPr>
            <w:tcW w:w="115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ռարկայի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2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201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11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Չափ-ման միավորը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ախահաշվային գին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/մեկ միավորի համար/</w:t>
            </w:r>
          </w:p>
        </w:tc>
        <w:tc>
          <w:tcPr>
            <w:tcW w:w="285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(տեխնիկական բնութագիր)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12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01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/ՀՀ դրամ/</w:t>
            </w:r>
          </w:p>
        </w:tc>
        <w:tc>
          <w:tcPr>
            <w:tcW w:w="28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12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01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</w:p>
        </w:tc>
        <w:tc>
          <w:tcPr>
            <w:tcW w:w="28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w w:val="120"/>
                <w:sz w:val="16"/>
                <w:szCs w:val="16"/>
              </w:rPr>
            </w:pPr>
            <w:r>
              <w:rPr>
                <w:rFonts w:cs="GHEA Grapalat" w:ascii="GHEA Grapalat" w:hAnsi="GHEA Grapalat"/>
                <w:w w:val="120"/>
                <w:sz w:val="16"/>
                <w:szCs w:val="16"/>
              </w:rPr>
              <w:t>1</w:t>
            </w:r>
          </w:p>
        </w:tc>
        <w:tc>
          <w:tcPr>
            <w:tcW w:w="20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Բարձրախոսներ  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  <w:p>
            <w:pPr>
              <w:pStyle w:val="Normal"/>
              <w:snapToGrid w:val="false"/>
              <w:ind w:hanging="15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000</w:t>
            </w:r>
          </w:p>
        </w:tc>
        <w:tc>
          <w:tcPr>
            <w:tcW w:w="2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րձրախոս համակարգչի, 67 X17 X74մմ չափի, սնուցման , ձայնի կարգավորման կոճակներով, 75ԴԲ/Ա , ականջակլալի միացման բնիկով, 4 Genius SP- S100 կամ համարժեքը: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20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Զանազան համակարգչային սարքեր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  <w:p>
            <w:pPr>
              <w:pStyle w:val="Normal"/>
              <w:snapToGrid w:val="false"/>
              <w:ind w:hanging="15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5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5000</w:t>
            </w:r>
          </w:p>
        </w:tc>
        <w:tc>
          <w:tcPr>
            <w:tcW w:w="2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500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Բ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իշողությամբ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րտաքի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ոշտ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կավառակ: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970" w:hRule="atLeast"/>
        </w:trPr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3</w:t>
            </w:r>
          </w:p>
        </w:tc>
        <w:tc>
          <w:tcPr>
            <w:tcW w:w="20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Զանազան համակարգչային սարքեր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  <w:p>
            <w:pPr>
              <w:pStyle w:val="Normal"/>
              <w:snapToGrid w:val="false"/>
              <w:ind w:right="-108" w:hanging="15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85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85000</w:t>
            </w:r>
          </w:p>
        </w:tc>
        <w:tc>
          <w:tcPr>
            <w:tcW w:w="2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15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2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Բ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իշողությամբ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րտաքի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ոշտ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կավառակ: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98" w:hRule="atLeast"/>
        </w:trPr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4</w:t>
            </w:r>
          </w:p>
        </w:tc>
        <w:tc>
          <w:tcPr>
            <w:tcW w:w="20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մակարգիչների մասեր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  <w:p>
            <w:pPr>
              <w:pStyle w:val="Normal"/>
              <w:ind w:left="-24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000</w:t>
            </w:r>
          </w:p>
        </w:tc>
        <w:tc>
          <w:tcPr>
            <w:tcW w:w="2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4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վտ հզորության սնուցման սարք: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240" w:hRule="atLeast"/>
        </w:trPr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5</w:t>
            </w:r>
          </w:p>
        </w:tc>
        <w:tc>
          <w:tcPr>
            <w:tcW w:w="20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մակարգչի հիշողությունը մեծացնող սարքեր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5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500</w:t>
            </w:r>
          </w:p>
        </w:tc>
        <w:tc>
          <w:tcPr>
            <w:tcW w:w="2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DDR2 1gb 800MHZ) 1Gb  ծավալով քառակի արագությամբ հիշողության մոդուլ 800ՄՀց աշխատանքային հաճախականությամբ, կամ համարժեքը: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772" w:hRule="atLeast"/>
        </w:trPr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6</w:t>
            </w:r>
          </w:p>
        </w:tc>
        <w:tc>
          <w:tcPr>
            <w:tcW w:w="20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ուսապատճենահանող սարքավորումների մասեր և պարագաներ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5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500</w:t>
            </w:r>
          </w:p>
        </w:tc>
        <w:tc>
          <w:tcPr>
            <w:tcW w:w="2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15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մբուկ ՀՊ 1200, Քանոն ԼԲՊ 1210 (HP Laser Jet 1200, Canon LBP 1210) լազերային տպիչի համար, կամ համարժեքը: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970" w:hRule="atLeast"/>
        </w:trPr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7</w:t>
            </w:r>
          </w:p>
        </w:tc>
        <w:tc>
          <w:tcPr>
            <w:tcW w:w="20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ուսապատճենահանող սարքավորումների մասեր և պարագաներ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000</w:t>
            </w:r>
          </w:p>
        </w:tc>
        <w:tc>
          <w:tcPr>
            <w:tcW w:w="2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15"/>
              <w:rPr>
                <w:rFonts w:ascii="GHEA Grapalat" w:hAnsi="GHEA Grapalat" w:cs="Sylfaen"/>
                <w:sz w:val="16"/>
                <w:szCs w:val="16"/>
                <w:highlight w:val="yellow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Ֆոտոթմբուկ 36A, HP 3052, HP 1018, Canon MF 4018, Canon MF 4410, Canon 29/00 լազերային տպիչների համար, կամ համարժեքը: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  <w:highlight w:val="yellow"/>
              </w:rPr>
            </w:r>
          </w:p>
        </w:tc>
      </w:tr>
      <w:tr>
        <w:trPr>
          <w:trHeight w:val="880" w:hRule="atLeast"/>
        </w:trPr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8</w:t>
            </w:r>
          </w:p>
        </w:tc>
        <w:tc>
          <w:tcPr>
            <w:tcW w:w="20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ուսապատճենահանող սարքավորումների մասեր պարագաներ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5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500</w:t>
            </w:r>
          </w:p>
        </w:tc>
        <w:tc>
          <w:tcPr>
            <w:tcW w:w="2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15"/>
              <w:rPr>
                <w:rFonts w:ascii="GHEA Grapalat" w:hAnsi="GHEA Grapalat" w:cs="Sylfaen"/>
                <w:sz w:val="16"/>
                <w:szCs w:val="16"/>
                <w:highlight w:val="yellow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Ֆոտոթմբուկ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EP 26, Canon EP 26/27 </w:t>
            </w:r>
            <w:r>
              <w:rPr>
                <w:rFonts w:cs="Sylfaen" w:ascii="GHEA Grapalat" w:hAnsi="GHEA Grapalat"/>
                <w:sz w:val="16"/>
                <w:szCs w:val="16"/>
              </w:rPr>
              <w:t>լազերայի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պիչն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, 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ը: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  <w:highlight w:val="yellow"/>
              </w:rPr>
            </w:r>
          </w:p>
        </w:tc>
      </w:tr>
      <w:tr>
        <w:trPr>
          <w:trHeight w:val="880" w:hRule="atLeast"/>
        </w:trPr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9</w:t>
            </w:r>
          </w:p>
        </w:tc>
        <w:tc>
          <w:tcPr>
            <w:tcW w:w="20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ուսապատճենահանող սարքավորումների մասեր և պարագաներ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2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200</w:t>
            </w:r>
          </w:p>
        </w:tc>
        <w:tc>
          <w:tcPr>
            <w:tcW w:w="2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15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Ֆոտոթմբուկ  35A, HP LJ 1005,  HP LJ 1006,  HP LJ 1000 տպիչների համար, կամ համարժեքը: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060" w:hRule="atLeast"/>
        </w:trPr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20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Գրասենյակային մեքենաների թմբկագլաններ 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000</w:t>
            </w:r>
          </w:p>
        </w:tc>
        <w:tc>
          <w:tcPr>
            <w:tcW w:w="2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15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լան ռետինե ՀՊ 1200 (HP Laser Jet 1200) ,  HP 3052, HP 1018, Canon MF 4018, Canon MF 4410, Canon 29/00 լազերային տպիչների համար, կամ համարժեքը: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042" w:hRule="atLeast"/>
        </w:trPr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1</w:t>
            </w:r>
          </w:p>
        </w:tc>
        <w:tc>
          <w:tcPr>
            <w:tcW w:w="20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Գրասենյակային մեքենաների թմբկագլաններ 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  <w:p>
            <w:pPr>
              <w:pStyle w:val="Normal"/>
              <w:snapToGrid w:val="false"/>
              <w:ind w:right="-136" w:hanging="15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5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500</w:t>
            </w:r>
          </w:p>
        </w:tc>
        <w:tc>
          <w:tcPr>
            <w:tcW w:w="2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15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լան ռետինե ՀՊ 1010 , (HP Laser Jet 1010) լազերային տպիչի համար, կամ համարժեքը: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060" w:hRule="atLeast"/>
        </w:trPr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2</w:t>
            </w:r>
          </w:p>
        </w:tc>
        <w:tc>
          <w:tcPr>
            <w:tcW w:w="20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Թանաքային քարթրիջներ 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15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5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5000</w:t>
            </w:r>
          </w:p>
        </w:tc>
        <w:tc>
          <w:tcPr>
            <w:tcW w:w="2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36" w:hanging="15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Գունավոր քարթրի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Պ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Ջ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6578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  (HP DJ C6578DE), HP deskjet 1180 c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թանաքաշիթայի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ունավոր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տպիչի 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(A3 ձևաչափի) 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, կամ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ժեքը: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330" w:hRule="atLeast"/>
        </w:trPr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3</w:t>
            </w:r>
          </w:p>
        </w:tc>
        <w:tc>
          <w:tcPr>
            <w:tcW w:w="20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Թանաքային քարթրիջներ 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15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8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8000</w:t>
            </w:r>
          </w:p>
        </w:tc>
        <w:tc>
          <w:tcPr>
            <w:tcW w:w="2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36" w:hanging="15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Սև 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արթրիջ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HP DJ C6615 DE, A3 (210x297), HP deskjet 1180 c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թանաքաշիթայի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գ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ւնավոր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տպիչի 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(A3 ձևաչափի) 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,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ժեքը: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105" w:hRule="atLeast"/>
        </w:trPr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4</w:t>
            </w:r>
          </w:p>
        </w:tc>
        <w:tc>
          <w:tcPr>
            <w:tcW w:w="20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Թանաքային քարթրիջներ 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  <w:p>
            <w:pPr>
              <w:pStyle w:val="Normal"/>
              <w:snapToGrid w:val="false"/>
              <w:ind w:right="-136" w:hanging="15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0000</w:t>
            </w:r>
          </w:p>
        </w:tc>
        <w:tc>
          <w:tcPr>
            <w:tcW w:w="2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36" w:hanging="15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Գունավոր քարթրի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Պ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Ջ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6657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Ե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(HP DJ C6657AE)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bookmarkStart w:id="0" w:name="OLE_LINK2"/>
            <w:bookmarkStart w:id="1" w:name="OLE_LINK1"/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HP officejet 4215, 4200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թանաքաշիթայի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գ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ւնավոր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պիչների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, կամ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համարժեքը: </w:t>
            </w:r>
            <w:bookmarkEnd w:id="0"/>
            <w:bookmarkEnd w:id="1"/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790" w:hRule="atLeast"/>
        </w:trPr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5</w:t>
            </w:r>
          </w:p>
        </w:tc>
        <w:tc>
          <w:tcPr>
            <w:tcW w:w="20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Թանաքային քարթրիջներ 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3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3000</w:t>
            </w:r>
          </w:p>
        </w:tc>
        <w:tc>
          <w:tcPr>
            <w:tcW w:w="2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Սև 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արթրիջ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HP DJ C6656 AE , HP officejet 4215, 4200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թանաքաշիթայի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գ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ւնավոր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պիչների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, կամ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համարժեքը: 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105" w:hRule="atLeast"/>
        </w:trPr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6</w:t>
            </w:r>
          </w:p>
        </w:tc>
        <w:tc>
          <w:tcPr>
            <w:tcW w:w="20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Տոներային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քարտրիջներ 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5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48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4800</w:t>
            </w:r>
          </w:p>
        </w:tc>
        <w:tc>
          <w:tcPr>
            <w:tcW w:w="2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4" w:hanging="15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րթրիջ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Քենո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Fx-10 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(2500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օրինակ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, A4 (210x297)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)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, MF4018,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MF4120, MF4140 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լազերայի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պիչների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համարժեքը: 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150" w:hRule="atLeast"/>
        </w:trPr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7</w:t>
            </w:r>
          </w:p>
        </w:tc>
        <w:tc>
          <w:tcPr>
            <w:tcW w:w="20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Տոներային քարտրիջներ 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35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3500</w:t>
            </w:r>
          </w:p>
        </w:tc>
        <w:tc>
          <w:tcPr>
            <w:tcW w:w="2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րթրիջ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ԵՊ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26/27, 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CANON 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MF 3220, MF 3228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իպի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լազերայի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պիչների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համար 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(2500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օրինակ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, A4 (210x297)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մ,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համարժեքը: 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763" w:hRule="atLeast"/>
        </w:trPr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8</w:t>
            </w:r>
          </w:p>
        </w:tc>
        <w:tc>
          <w:tcPr>
            <w:tcW w:w="20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ֆլեշ հիշողություններ, 4GB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15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3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300</w:t>
            </w:r>
          </w:p>
        </w:tc>
        <w:tc>
          <w:tcPr>
            <w:tcW w:w="2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USB ինտերֆեյսը` USB 2.2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9</w:t>
            </w:r>
          </w:p>
        </w:tc>
        <w:tc>
          <w:tcPr>
            <w:tcW w:w="20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ֆլեշ հիշողություններ, 8GB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  <w:p>
            <w:pPr>
              <w:pStyle w:val="Normal"/>
              <w:snapToGrid w:val="false"/>
              <w:ind w:right="-136" w:hanging="15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6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600</w:t>
            </w:r>
          </w:p>
        </w:tc>
        <w:tc>
          <w:tcPr>
            <w:tcW w:w="2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USB ինտերֆեյսը` USB 2.3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835" w:hRule="atLeast"/>
        </w:trPr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0</w:t>
            </w:r>
          </w:p>
        </w:tc>
        <w:tc>
          <w:tcPr>
            <w:tcW w:w="20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քին սարքերի միացման լարեր /USB/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5"/>
              <w:jc w:val="center"/>
              <w:rPr>
                <w:rFonts w:ascii="GHEA Grapalat" w:hAnsi="GHEA Grapalat" w:cs="Sylfaen"/>
                <w:sz w:val="16"/>
                <w:szCs w:val="16"/>
                <w:highlight w:val="yellow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25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250</w:t>
            </w:r>
          </w:p>
        </w:tc>
        <w:tc>
          <w:tcPr>
            <w:tcW w:w="2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15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մալուխ տպիչի USB 2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3.0m  USB 2.0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 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538" w:hRule="atLeast"/>
        </w:trPr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1</w:t>
            </w:r>
          </w:p>
        </w:tc>
        <w:tc>
          <w:tcPr>
            <w:tcW w:w="20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ատարկ սկավառակ, առանց տուփի, CD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highlight w:val="yellow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2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20</w:t>
            </w:r>
          </w:p>
        </w:tc>
        <w:tc>
          <w:tcPr>
            <w:tcW w:w="2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CD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970" w:hRule="atLeast"/>
        </w:trPr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2</w:t>
            </w:r>
          </w:p>
        </w:tc>
        <w:tc>
          <w:tcPr>
            <w:tcW w:w="20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ատարկ սկավառակ, առանց տուփի, DVD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3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3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5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50</w:t>
            </w:r>
          </w:p>
        </w:tc>
        <w:tc>
          <w:tcPr>
            <w:tcW w:w="2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DVD-RW, 4,7 Gb: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880" w:hRule="atLeast"/>
        </w:trPr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3</w:t>
            </w:r>
          </w:p>
        </w:tc>
        <w:tc>
          <w:tcPr>
            <w:tcW w:w="20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մակարգչային ստեղնաշարեր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5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000</w:t>
            </w:r>
          </w:p>
        </w:tc>
        <w:tc>
          <w:tcPr>
            <w:tcW w:w="2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տանդարտ, 104 կոճակով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ինտերֆեյս PS/2</w:t>
            </w:r>
          </w:p>
          <w:p>
            <w:pPr>
              <w:pStyle w:val="Normal"/>
              <w:snapToGrid w:val="false"/>
              <w:ind w:right="-108" w:hanging="15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150" w:hRule="atLeast"/>
        </w:trPr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4</w:t>
            </w:r>
          </w:p>
        </w:tc>
        <w:tc>
          <w:tcPr>
            <w:tcW w:w="20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մակարգչային մկնիկներ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5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5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5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5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500</w:t>
            </w:r>
          </w:p>
        </w:tc>
        <w:tc>
          <w:tcPr>
            <w:tcW w:w="2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15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արով,բազմաֆունկցիոնալ  մկնիկ  USB  2000դպի տեսակի ինտերֆեյսով և անիվով, լազերային, 3 ստեղնով:</w:t>
            </w:r>
          </w:p>
          <w:p>
            <w:pPr>
              <w:pStyle w:val="Normal"/>
              <w:snapToGrid w:val="false"/>
              <w:ind w:right="-108" w:hanging="15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150" w:hRule="atLeast"/>
        </w:trPr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5</w:t>
            </w:r>
          </w:p>
        </w:tc>
        <w:tc>
          <w:tcPr>
            <w:tcW w:w="20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4"/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մակարգչի հիշողությունը մեծացնող սարքեր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50" w:hanging="15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000</w:t>
            </w:r>
          </w:p>
        </w:tc>
        <w:tc>
          <w:tcPr>
            <w:tcW w:w="2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5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(DDR 1024Mb 400 MHz) 1024Mb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ծավալով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րկնակի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րա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ւթյամբ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իշողությա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ոդուլ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400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Հց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շխատանքայի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ճախականությամբ,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ժեքը: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925" w:hRule="atLeast"/>
        </w:trPr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6</w:t>
            </w:r>
          </w:p>
        </w:tc>
        <w:tc>
          <w:tcPr>
            <w:tcW w:w="20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յրական պլատաներ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0000</w:t>
            </w:r>
          </w:p>
        </w:tc>
        <w:tc>
          <w:tcPr>
            <w:tcW w:w="2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5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LGA 775 41 </w:t>
            </w:r>
            <w:r>
              <w:rPr>
                <w:rFonts w:cs="Sylfaen" w:ascii="GHEA Grapalat" w:hAnsi="GHEA Grapalat"/>
                <w:sz w:val="16"/>
                <w:szCs w:val="16"/>
              </w:rPr>
              <w:t>չիպսեթ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ՍԻ</w:t>
            </w:r>
            <w:r>
              <w:rPr>
                <w:rFonts w:cs="Arial Armenia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Էքսպ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ՎԳԱ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128</w:t>
            </w:r>
            <w:r>
              <w:rPr>
                <w:rFonts w:cs="Sylfaen" w:ascii="GHEA Grapalat" w:hAnsi="GHEA Grapalat"/>
                <w:sz w:val="16"/>
                <w:szCs w:val="16"/>
              </w:rPr>
              <w:t>ՄԲ, կամ ավել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որդ</w:t>
            </w:r>
            <w:r>
              <w:rPr>
                <w:rFonts w:cs="Arial Armenian" w:ascii="GHEA Grapalat" w:hAnsi="GHEA Grapalat"/>
                <w:sz w:val="16"/>
                <w:szCs w:val="16"/>
              </w:rPr>
              <w:t>, MB Asus P4 R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, կամ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ժեքը: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115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472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Գնումների մասին&gt;&gt; ՀՀ օրենքի 17-րդ հոդվածի 4-րդ կետ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5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115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340" w:hRule="atLeast"/>
        </w:trPr>
        <w:tc>
          <w:tcPr>
            <w:tcW w:w="1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ժին</w:t>
            </w:r>
          </w:p>
        </w:tc>
        <w:tc>
          <w:tcPr>
            <w:tcW w:w="1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աս</w:t>
            </w:r>
          </w:p>
        </w:tc>
        <w:tc>
          <w:tcPr>
            <w:tcW w:w="18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րագիր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Բյուջե </w:t>
            </w:r>
          </w:p>
        </w:tc>
        <w:tc>
          <w:tcPr>
            <w:tcW w:w="2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բյուջե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538" w:hRule="atLeast"/>
        </w:trPr>
        <w:tc>
          <w:tcPr>
            <w:tcW w:w="1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4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538" w:hRule="atLeast"/>
        </w:trPr>
        <w:tc>
          <w:tcPr>
            <w:tcW w:w="1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6</w:t>
            </w:r>
          </w:p>
        </w:tc>
        <w:tc>
          <w:tcPr>
            <w:tcW w:w="1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6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5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55" w:hRule="atLeast"/>
        </w:trPr>
        <w:tc>
          <w:tcPr>
            <w:tcW w:w="732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249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/03/2014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15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12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/Հ</w:t>
            </w:r>
          </w:p>
        </w:tc>
        <w:tc>
          <w:tcPr>
            <w:tcW w:w="179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848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մեկ միավորի համար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2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9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48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դրամ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12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9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9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ինն առանց ԱԱՀ</w:t>
            </w:r>
          </w:p>
        </w:tc>
        <w:tc>
          <w:tcPr>
            <w:tcW w:w="28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ԱՀ</w:t>
            </w:r>
          </w:p>
        </w:tc>
        <w:tc>
          <w:tcPr>
            <w:tcW w:w="2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դհանուր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2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9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15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Այ</w:t>
            </w:r>
            <w:r>
              <w:rPr>
                <w:rFonts w:cs="Arial LatArm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Թ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լազ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85.4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85.4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77.1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77.1</w:t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62.5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62.5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Օազի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մպուտ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05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05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1.0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1.0</w:t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6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6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Կոմպաս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75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75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75.0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75.0</w:t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5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50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Պատրո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Ռ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17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17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83.3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83.3</w:t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0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00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Մարա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ություն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</w:rPr>
              <w:t>ԱՁ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8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800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80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800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15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բաժին 2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Պատրո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Ռ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16.7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16.7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83.3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83.3</w:t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0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00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Կոմպաս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5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500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00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00</w:t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00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000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Այ</w:t>
            </w:r>
            <w:r>
              <w:rPr>
                <w:rFonts w:cs="Arial LatArm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Թ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լազ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5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500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900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900</w:t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40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400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Օազի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մպուտ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845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845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969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969</w:t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814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814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Մարա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ություն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</w:rPr>
              <w:t>ԱՁ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0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0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15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բաժին 3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Կոմպաս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000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400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400</w:t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40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400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Օազի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մպուտ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87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870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174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174</w:t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5044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5044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Այ</w:t>
            </w:r>
            <w:r>
              <w:rPr>
                <w:rFonts w:cs="Arial LatArm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Թ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լազ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5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5000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000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000</w:t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600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6000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Մարա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ություն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</w:rPr>
              <w:t>ԱՁ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8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8000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800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8000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15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բաժին 4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Պատրո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Ռ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17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17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83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83</w:t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0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00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Մարա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ություն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</w:rPr>
              <w:t>ԱՁ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8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800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80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800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Օազի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մպուտ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495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495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99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99</w:t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794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794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Կոմպաս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</w:t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00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000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15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բաժին 5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Այ</w:t>
            </w:r>
            <w:r>
              <w:rPr>
                <w:rFonts w:cs="Arial LatArm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Թ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լազ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958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958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92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92</w:t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15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150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Կոմպաս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625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625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25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2125</w:t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75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750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15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բաժին 6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Նորմ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լյու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75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75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5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5</w:t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5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50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ՏոնԷք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25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25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5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5</w:t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1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10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Ջի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Ջեթ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երվի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00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0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0</w:t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6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60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Պատրո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Ռ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17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17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83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83</w:t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0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00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15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բաժին 7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ՏոնԷք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0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0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0</w:t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4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40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Նորմ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լյու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25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25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5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5</w:t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5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50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Ջի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Ջեթ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երվի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00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0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0</w:t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6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60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15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բաժին 8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Նորմ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լյու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75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75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5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5</w:t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5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50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ՏոնԷք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25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25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5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5</w:t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1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10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Ջի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Ջեթ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երվի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00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0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0</w:t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6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60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Պատրո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Ռ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25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250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50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50</w:t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30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300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15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բաժին 9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ՏոնԷք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0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0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0</w:t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4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40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Նորմ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լյու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25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25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5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5</w:t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5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50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Ջի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Ջեթ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երվի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00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0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0</w:t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8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80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15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բաժին 10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Պատրո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Ռ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25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250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50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50</w:t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30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300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15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բաժին 11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Նորմ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լյու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75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75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5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5</w:t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5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50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Պատրո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Ռ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00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40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40</w:t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4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40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15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բաժին 12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Պատրո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Ռ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000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00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00</w:t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80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800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Նորմ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լյու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25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250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50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50</w:t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70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700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542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542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08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08</w:t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25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250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15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բաժին 13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Պատրո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Ռ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65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650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30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30</w:t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98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980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Նորմ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լյու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5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500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00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00</w:t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80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800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15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բաժին 14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Պատրո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Ռ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35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350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70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70</w:t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82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820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Նորմ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լյու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25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250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50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50</w:t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70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700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583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583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17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17</w:t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90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900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15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բաժին 15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Պատրո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Ռ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775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775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55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55</w:t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93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930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Նորմ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լյու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75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750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50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50</w:t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50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500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417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417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83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83</w:t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50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500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15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բաժին 16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ՏոնԷք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7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700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40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40</w:t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44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440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Նորմ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լյու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375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375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75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75</w:t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25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250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Ջի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Ջեթ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երվի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99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990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98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98</w:t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988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988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Պատրո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Ռ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8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800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60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60</w:t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76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760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667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667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133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133</w:t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80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800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15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բաժին 17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ՏոնԷք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5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50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10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10</w:t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6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60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Ջի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Ջեթ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երվի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49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490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98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98</w:t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788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788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Նորմ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լյու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75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750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50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50</w:t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10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100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Պատրո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Ռ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15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150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30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30</w:t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18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180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333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333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67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67</w:t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00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000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15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բաժին 18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Այ</w:t>
            </w:r>
            <w:r>
              <w:rPr>
                <w:rFonts w:cs="Arial LatArm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Թ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լազ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75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75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5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5</w:t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9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90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Օազի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մպուտ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65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65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73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73</w:t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38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38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Կոմպաս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</w:t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0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00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Նորմ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լյու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</w:t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0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00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Պատրո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Ռ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83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83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7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7</w:t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4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40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Մարա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ություն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</w:rPr>
              <w:t>ԱՁ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17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17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3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3</w:t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0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00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67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67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33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33</w:t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0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00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15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բաժին 19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Կոմպաս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</w:t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0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00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Այ</w:t>
            </w:r>
            <w:r>
              <w:rPr>
                <w:rFonts w:cs="Arial LatArm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Թ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լազ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03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03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1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1</w:t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23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23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Նորմ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լյու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5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50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0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0</w:t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0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00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Օազի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մպուտ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9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90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78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78</w:t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68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68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ՏոնԷք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25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25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5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5</w:t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1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10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Մարա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ություն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</w:rPr>
              <w:t>ԱՁ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33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33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67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67</w:t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0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00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42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42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8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8</w:t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5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50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Պատրո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Ռ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00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40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40</w:t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4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40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15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15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բաժին 20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Այ</w:t>
            </w:r>
            <w:r>
              <w:rPr>
                <w:rFonts w:cs="Arial LatArm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Թ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լազ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33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33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7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7</w:t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Պատրո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Ռ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75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75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5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5</w:t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5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50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Կոմպաս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25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25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5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5</w:t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5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50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15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բաժին 21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8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8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9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9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Կոմպաս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3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3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</w:t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Պատրո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Ռ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8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8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</w:t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0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15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բաժին 22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Կոմպաս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Պատրո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Ռ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2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2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</w:t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0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15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բաժին 23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Այ</w:t>
            </w:r>
            <w:r>
              <w:rPr>
                <w:rFonts w:cs="Arial LatArm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Թ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լազ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25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25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85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85</w:t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1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10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Օազի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մպուտ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</w:t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0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00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Նորմ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լյու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5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50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30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30</w:t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8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80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Մարա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ություն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</w:rPr>
              <w:t>ԱՁ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08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08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42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42</w:t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5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50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Պատրո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Ռ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17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17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83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83</w:t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0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00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15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բաժին 24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Այ</w:t>
            </w:r>
            <w:r>
              <w:rPr>
                <w:rFonts w:cs="Arial LatArm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Թ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լազ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00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0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0</w:t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8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80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Մարա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ություն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</w:rPr>
              <w:t>ԱՁ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75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75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5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5</w:t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7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70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Օազի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մպուտ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4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40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8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8</w:t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48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48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Նորմ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լյու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5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50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0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0</w:t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8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80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Պատրո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Ռ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</w:t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0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00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15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բաժին 25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Այ</w:t>
            </w:r>
            <w:r>
              <w:rPr>
                <w:rFonts w:cs="Arial LatArm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Թ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լազ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104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104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21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21</w:t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925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925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Մարա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ություն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</w:rPr>
              <w:t>ԱՁ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417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417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83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83</w:t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50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500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Կոմպաս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125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125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25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25</w:t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35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350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15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բաժին 26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 xml:space="preserve">&lt;&lt;Դայա&gt;&gt; </w:t>
              <w:br/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75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750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50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50</w:t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30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300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Սմարթլայն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917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917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983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983</w:t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90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900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1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75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25-րդ չափաբաժնի մասով մասնակիցների ներկայացրած գնային առաջարկները գերազանցում էին գնման առարկայի նախահաշվային արժեքը: Գների նվազեցման բանակցություններին հրավիրված մասնակիցները չեն ներկայացել բանակցություններին և 25-րդ չափաբաժնի մասով գնման ընթացակարգը հայտարարվել է չկայացած: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5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15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յալներ մերժված հայտերի մասին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2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-ցի անվանումը</w:t>
            </w:r>
          </w:p>
        </w:tc>
        <w:tc>
          <w:tcPr>
            <w:tcW w:w="960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-կական միջոցներ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շխա-տանքային ռեսուրսներ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ային առաջարկ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8, 10, </w:t>
            </w:r>
          </w:p>
        </w:tc>
        <w:tc>
          <w:tcPr>
            <w:tcW w:w="12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 Պատրոն ՌՄ&gt;&gt; ՍՊԸ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ավարար</w:t>
            </w:r>
          </w:p>
        </w:tc>
        <w:tc>
          <w:tcPr>
            <w:tcW w:w="1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նբավարար</w:t>
            </w:r>
          </w:p>
        </w:tc>
        <w:tc>
          <w:tcPr>
            <w:tcW w:w="8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ավարար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, 20, 21, 22</w:t>
            </w:r>
          </w:p>
        </w:tc>
        <w:tc>
          <w:tcPr>
            <w:tcW w:w="12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ավարար</w:t>
            </w:r>
          </w:p>
        </w:tc>
        <w:tc>
          <w:tcPr>
            <w:tcW w:w="1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Բավարար </w:t>
            </w:r>
          </w:p>
        </w:tc>
        <w:tc>
          <w:tcPr>
            <w:tcW w:w="8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նբավարար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</w:t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Այ-Թի Պլազա&gt;&gt; ՍՊԸ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ավարար</w:t>
            </w:r>
          </w:p>
        </w:tc>
        <w:tc>
          <w:tcPr>
            <w:tcW w:w="1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նբավարար</w:t>
            </w:r>
          </w:p>
        </w:tc>
        <w:tc>
          <w:tcPr>
            <w:tcW w:w="8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ավարար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Լուստեք&gt;&gt; ՍՊԸ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նբավարար</w:t>
            </w:r>
          </w:p>
        </w:tc>
        <w:tc>
          <w:tcPr>
            <w:tcW w:w="1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նբավարար</w:t>
            </w:r>
          </w:p>
        </w:tc>
        <w:tc>
          <w:tcPr>
            <w:tcW w:w="8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նբավարար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115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ափա-բաժնի համարը</w:t>
            </w:r>
          </w:p>
        </w:tc>
        <w:tc>
          <w:tcPr>
            <w:tcW w:w="140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տրված մասնակիցը</w:t>
            </w:r>
          </w:p>
        </w:tc>
        <w:tc>
          <w:tcPr>
            <w:tcW w:w="900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6"/>
                <w:szCs w:val="16"/>
              </w:rPr>
              <w:t>րի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11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04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յմանագրի համարը</w:t>
            </w:r>
          </w:p>
        </w:tc>
        <w:tc>
          <w:tcPr>
            <w:tcW w:w="151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նքման ամսաթիվը</w:t>
            </w:r>
          </w:p>
        </w:tc>
        <w:tc>
          <w:tcPr>
            <w:tcW w:w="11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տարման վերջնա-ժամկետը</w:t>
            </w:r>
          </w:p>
        </w:tc>
        <w:tc>
          <w:tcPr>
            <w:tcW w:w="1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խա-վճարի չափը</w:t>
            </w:r>
          </w:p>
        </w:tc>
        <w:tc>
          <w:tcPr>
            <w:tcW w:w="31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ինը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11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0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1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դրամ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11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0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դհանուր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, 5, 18, 20, 23, 26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Այ-Թի Պլազա&gt;&gt; ՍՊԸ</w:t>
            </w:r>
          </w:p>
        </w:tc>
        <w:tc>
          <w:tcPr>
            <w:tcW w:w="21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ՔՆ- ՇՀԱՊՁԲ – 14/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ՔՆ ՇՀԱՊՁԲ – 14/2-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.05.2014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12.2014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6  97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6 430</w:t>
            </w:r>
          </w:p>
        </w:tc>
        <w:tc>
          <w:tcPr>
            <w:tcW w:w="1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6  97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6 430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,4,12,13,14,15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 Պատրոն ՌՄ&gt;&gt; ՍՊԸ</w:t>
            </w:r>
          </w:p>
        </w:tc>
        <w:tc>
          <w:tcPr>
            <w:tcW w:w="21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ՔՆ ՇՀԱՊՁԲ – 14/2-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ՔՆ ՇՀԱՊՁԲ – 14/2-8</w:t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.05.2014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12.2014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3 56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3 620</w:t>
            </w:r>
          </w:p>
        </w:tc>
        <w:tc>
          <w:tcPr>
            <w:tcW w:w="1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3 56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3 620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,19,22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Կոմպասս&gt;&gt; ՍՊԸ</w:t>
            </w:r>
          </w:p>
        </w:tc>
        <w:tc>
          <w:tcPr>
            <w:tcW w:w="21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ՔՆ ՇՀԱՊՁԲ – 14/2-1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ՔՆ ՇՀԱՊՁԲ – 14/2-6</w:t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.05.2014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12.2014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 6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1 600</w:t>
            </w:r>
          </w:p>
        </w:tc>
        <w:tc>
          <w:tcPr>
            <w:tcW w:w="1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 6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1 600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,8,11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Նորմա-Պլյուս&gt;&gt; ՍՊԸ</w:t>
            </w:r>
          </w:p>
        </w:tc>
        <w:tc>
          <w:tcPr>
            <w:tcW w:w="21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ՔՆ ՇՀԱՊՁԲ – 14/2-11</w:t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.05.2014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12.2014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 000</w:t>
            </w:r>
          </w:p>
        </w:tc>
        <w:tc>
          <w:tcPr>
            <w:tcW w:w="1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 000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,9,16,17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ՏՈՆԷՔՍ&gt;&gt; ՍՊԸ</w:t>
            </w:r>
          </w:p>
        </w:tc>
        <w:tc>
          <w:tcPr>
            <w:tcW w:w="21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ՔՆ ՇՀԱՊՁԲ – 14/2-10</w:t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.05.2014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12.2014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8 440</w:t>
            </w:r>
          </w:p>
        </w:tc>
        <w:tc>
          <w:tcPr>
            <w:tcW w:w="1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8 440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Սմարթլայն&gt;&gt; ՍՊԸ</w:t>
            </w:r>
          </w:p>
        </w:tc>
        <w:tc>
          <w:tcPr>
            <w:tcW w:w="21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ՔՆ ՇՀԱՊՁԲ – 14/2-3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ՔՆ ՇՀԱՊՁԲ – 14/2-9</w:t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.05.2014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12.2014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 07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 280</w:t>
            </w:r>
          </w:p>
        </w:tc>
        <w:tc>
          <w:tcPr>
            <w:tcW w:w="1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 07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 280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Օազիս Կոմպյուտեր&gt;&gt; ՍՊԸ</w:t>
            </w:r>
          </w:p>
        </w:tc>
        <w:tc>
          <w:tcPr>
            <w:tcW w:w="21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ՔՆ ՇՀԱՊՁԲ – 14/2-4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ՔՆ ՇՀԱՊՁԲ – 14/2-7</w:t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.05.2014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12.2014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7 72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3  920</w:t>
            </w:r>
          </w:p>
        </w:tc>
        <w:tc>
          <w:tcPr>
            <w:tcW w:w="1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7 72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3  920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15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տրված մասնակցի (մասնակիցների) անվանումը և հասցեն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ափաբաժնի համարը</w:t>
            </w:r>
          </w:p>
        </w:tc>
        <w:tc>
          <w:tcPr>
            <w:tcW w:w="1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տրված մասնակիցը</w:t>
            </w:r>
          </w:p>
        </w:tc>
        <w:tc>
          <w:tcPr>
            <w:tcW w:w="29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սցե, հեռ.</w:t>
            </w:r>
          </w:p>
        </w:tc>
        <w:tc>
          <w:tcPr>
            <w:tcW w:w="17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-փոստ</w:t>
            </w:r>
          </w:p>
        </w:tc>
        <w:tc>
          <w:tcPr>
            <w:tcW w:w="19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նկային հաշիվը</w:t>
            </w:r>
          </w:p>
        </w:tc>
        <w:tc>
          <w:tcPr>
            <w:tcW w:w="2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ՎՀՀ / Անձնագրի համարը և սերիան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, 5, 18, 20, 23, 26</w:t>
            </w:r>
          </w:p>
        </w:tc>
        <w:tc>
          <w:tcPr>
            <w:tcW w:w="1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Այ-Թի Պլազա&gt;&gt; ՍՊԸ</w:t>
            </w:r>
          </w:p>
        </w:tc>
        <w:tc>
          <w:tcPr>
            <w:tcW w:w="29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Երևան, Սարյան 25շ 38տ</w:t>
            </w:r>
          </w:p>
        </w:tc>
        <w:tc>
          <w:tcPr>
            <w:tcW w:w="17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9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hyperlink r:id="rId2" w:tgtFrame="_blank"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</w:rPr>
                <w:t>253090025722-0010</w:t>
              </w:r>
            </w:hyperlink>
          </w:p>
        </w:tc>
        <w:tc>
          <w:tcPr>
            <w:tcW w:w="2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2244868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,4,12,13,14,15</w:t>
            </w:r>
          </w:p>
        </w:tc>
        <w:tc>
          <w:tcPr>
            <w:tcW w:w="1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 Պատրոն ՌՄ&gt;&gt; ՍՊԸ</w:t>
            </w:r>
          </w:p>
        </w:tc>
        <w:tc>
          <w:tcPr>
            <w:tcW w:w="29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 Երևան, Վարդանանց 18/2</w:t>
            </w:r>
          </w:p>
        </w:tc>
        <w:tc>
          <w:tcPr>
            <w:tcW w:w="17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9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60000446270100</w:t>
            </w:r>
          </w:p>
        </w:tc>
        <w:tc>
          <w:tcPr>
            <w:tcW w:w="2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0861057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,19,22</w:t>
            </w:r>
          </w:p>
        </w:tc>
        <w:tc>
          <w:tcPr>
            <w:tcW w:w="1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Կոմպասս&gt;&gt; ՍՊԸ</w:t>
            </w:r>
          </w:p>
        </w:tc>
        <w:tc>
          <w:tcPr>
            <w:tcW w:w="29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Երևան, Չարենցի  66</w:t>
            </w:r>
          </w:p>
        </w:tc>
        <w:tc>
          <w:tcPr>
            <w:tcW w:w="17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9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70010074570100</w:t>
            </w:r>
          </w:p>
        </w:tc>
        <w:tc>
          <w:tcPr>
            <w:tcW w:w="2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1545204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,8,11</w:t>
            </w:r>
          </w:p>
        </w:tc>
        <w:tc>
          <w:tcPr>
            <w:tcW w:w="1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Նորմա-Պլյուս&gt;&gt; ՍՊԸ</w:t>
            </w:r>
          </w:p>
        </w:tc>
        <w:tc>
          <w:tcPr>
            <w:tcW w:w="29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 Երևան, Մաշտոցի 2, տարածք 60</w:t>
            </w:r>
          </w:p>
        </w:tc>
        <w:tc>
          <w:tcPr>
            <w:tcW w:w="17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9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3010067408-0010</w:t>
            </w:r>
          </w:p>
        </w:tc>
        <w:tc>
          <w:tcPr>
            <w:tcW w:w="2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0053663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,9,16,17</w:t>
            </w:r>
          </w:p>
        </w:tc>
        <w:tc>
          <w:tcPr>
            <w:tcW w:w="1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ՏՈՆԷՔՍ&gt;&gt; ՍՊԸ</w:t>
            </w:r>
          </w:p>
        </w:tc>
        <w:tc>
          <w:tcPr>
            <w:tcW w:w="29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 Երևան  Դավթաշեն 2թաղ. 45-42</w:t>
            </w:r>
          </w:p>
        </w:tc>
        <w:tc>
          <w:tcPr>
            <w:tcW w:w="17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9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700 2182715001</w:t>
            </w:r>
          </w:p>
        </w:tc>
        <w:tc>
          <w:tcPr>
            <w:tcW w:w="2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1401171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</w:t>
            </w:r>
          </w:p>
        </w:tc>
        <w:tc>
          <w:tcPr>
            <w:tcW w:w="1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Սմարթլայն&gt;&gt; ՍՊԸ</w:t>
            </w:r>
          </w:p>
        </w:tc>
        <w:tc>
          <w:tcPr>
            <w:tcW w:w="29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Երևան, Չարենցի 1h/h  </w:t>
            </w:r>
          </w:p>
        </w:tc>
        <w:tc>
          <w:tcPr>
            <w:tcW w:w="17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9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7002-079267-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1548908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</w:t>
            </w:r>
          </w:p>
        </w:tc>
        <w:tc>
          <w:tcPr>
            <w:tcW w:w="1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Օազիս Կոմպյուտեր&gt;&gt; ՍՊԸ</w:t>
            </w:r>
          </w:p>
        </w:tc>
        <w:tc>
          <w:tcPr>
            <w:tcW w:w="29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 Երևան, Վ. Շենգավիթ 2-րդ փող., տուն 3</w:t>
            </w:r>
          </w:p>
        </w:tc>
        <w:tc>
          <w:tcPr>
            <w:tcW w:w="17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9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50022323901001</w:t>
            </w:r>
          </w:p>
        </w:tc>
        <w:tc>
          <w:tcPr>
            <w:tcW w:w="2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2247256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FFFF"/>
                <w:sz w:val="14"/>
                <w:szCs w:val="14"/>
              </w:rPr>
            </w:r>
          </w:p>
        </w:tc>
        <w:tc>
          <w:tcPr>
            <w:tcW w:w="8730" w:type="dxa"/>
            <w:gridSpan w:val="3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FFFF"/>
                <w:sz w:val="14"/>
                <w:szCs w:val="14"/>
              </w:rPr>
            </w:r>
          </w:p>
        </w:tc>
        <w:tc>
          <w:tcPr>
            <w:tcW w:w="8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2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30" w:type="dxa"/>
            <w:gridSpan w:val="3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-րդ չափաբաժինը հայտարարվել է չկայացած՝համաձայն &lt;&lt;Գնումների մասին&gt;&gt; ՀՀ օրենքի 35-րդ հոդվածի 1-ին կետի 1-ին մասի /մասնակցի կողմից ներկայացված հայտը չի համապատասխանում հրավերով սահմանվածպահանջներին/,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-րդ չափաբաժինը հայտարարվել է չկայացած՝&lt;&lt;Գնումների մասին&gt;&gt; ՀՀ օրենքի 35-րդ հոդվածի 1-ին կետի 4-ին մասի (/պայմանագիր չի կնքվում/: Մասնակիցների ներկայացրած գնային առաջարկները գերազանցել են գնման առարկայի նախահաշվային արժեքը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5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8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743" w:type="dxa"/>
            <w:gridSpan w:val="3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BodyText3"/>
              <w:numPr>
                <w:ilvl w:val="0"/>
                <w:numId w:val="2"/>
              </w:numPr>
              <w:tabs>
                <w:tab w:val="clear" w:pos="708"/>
                <w:tab w:val="left" w:pos="-90" w:leader="none"/>
              </w:tabs>
              <w:ind w:left="-90" w:hanging="360"/>
              <w:rPr/>
            </w:pPr>
            <w:r>
              <w:rPr>
                <w:rFonts w:cs="Times Armenian" w:ascii="GHEA Grapalat" w:hAnsi="GHEA Grapalat"/>
                <w:sz w:val="14"/>
                <w:szCs w:val="14"/>
              </w:rPr>
              <w:t>Հրավերի հրապարակվել է www.gnumner.am կայքում և www.armeps.am  էլ. կայքի միջոցով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ավտոմատ եղանակով ուղարկվել գրանցված բոլոր հնարավոր մասնակիցներին</w:t>
            </w:r>
          </w:p>
          <w:p>
            <w:pPr>
              <w:pStyle w:val="BodyText3"/>
              <w:numPr>
                <w:ilvl w:val="0"/>
                <w:numId w:val="2"/>
              </w:numPr>
              <w:tabs>
                <w:tab w:val="clear" w:pos="708"/>
                <w:tab w:val="left" w:pos="-90" w:leader="none"/>
              </w:tabs>
              <w:ind w:left="-90" w:hanging="360"/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115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36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նի Համբարձում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10  56-43-16</w:t>
            </w:r>
          </w:p>
        </w:tc>
        <w:tc>
          <w:tcPr>
            <w:tcW w:w="3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qaxshincig@mail.ru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: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</w:tr>
    </w:tbl>
    <w:p>
      <w:pPr>
        <w:pStyle w:val="BodyTextIndent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i w:val="false"/>
          <w:i w:val="false"/>
          <w:sz w:val="24"/>
          <w:szCs w:val="24"/>
          <w:u w:val="none"/>
          <w:lang w:val="af-ZA"/>
        </w:rPr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Arial Armenian" w:hAnsi="Arial Armenian" w:cs="Sylfaen"/>
          <w:b w:val="false"/>
          <w:b w:val="false"/>
          <w:i w:val="false"/>
          <w:i w:val="false"/>
          <w:sz w:val="24"/>
          <w:szCs w:val="24"/>
          <w:u w:val="none"/>
          <w:lang w:val="es-ES"/>
        </w:rPr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ä³ïíÇñ³ïáõ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Քաղաքաշինության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4"/>
          <w:szCs w:val="24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nline.procreditbank.am/Accoun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Hambardzumyan Ani</cp:lastModifiedBy>
  <cp:lastPrinted>2012-11-20T14:03:00Z</cp:lastPrinted>
  <dcterms:modified xsi:type="dcterms:W3CDTF">2014-05-20T10:12:00Z</dcterms:modified>
  <cp:revision>129</cp:revision>
  <dc:subject/>
  <dc:title>                                        Ð²Úî²ð²ðàôÂÚàôÜ ´²ò  ÀÜÂ²ò²Î²ðàì  ÜàôØ   Î²î²ðºÈàô  Ø²êÆÜ</dc:title>
</cp:coreProperties>
</file>