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ԳՆՈՒՄՆԵՐԻ ՀԱՅՏԱՐԱՐՈՒԹՅՈՒՆԸ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«Գնումների մասին»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ՀԱՅՏԱՐԱՐՈՒԹՅՈՒՆԸ ՆԱԽԱՊԵՍ ՀՐԱՊԱՐԱԿԵԼՈՒ ՄԻՋՈՑՈՎ ԲԱՆԱԿՑԱՅԻՆ ԸՆԹԱՑԱԿԱՐԳԻ  ԾԱԾԿԱԳԻՐԸ՝ &lt;&lt;ՀՀ ՄՆ ՄԾԻԳ-ԲԸՀԾՁԲ-14/65&gt;&gt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Կառավարական 3-րդ մասնաշենք  7-րդ հարկ  հասցեում, ստորև ներկայացնում է ՀՀ ՄՆ ՄԾԻԳ-ԲԸՀԾՁԲ-14/65 ծածկագրով, գնումների հայտարարությունը նախապես հրապարակելու միջոցով բանակցային ընթացակարգը չկայացած հայտարարելու մասին համառոտ տեղեկատվությունը։</w:t>
      </w:r>
    </w:p>
    <w:p>
      <w:pPr>
        <w:pStyle w:val="Normal"/>
        <w:spacing w:before="120" w:after="120"/>
        <w:jc w:val="both"/>
        <w:rPr/>
      </w:pPr>
      <w:r>
        <w:rPr/>
        <w:t>Չափաբաժին 1: ՀՀ Արագածոտնի մարզի Իրինդ գյուղի Սբ Աստվածածին եկեղեցու վերականգնման նախագծանախահաշվային փաստաթղթերի փորձաքննության ծառայություններ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70"/>
        <w:gridCol w:w="2163"/>
        <w:gridCol w:w="2359"/>
        <w:gridCol w:w="1951"/>
      </w:tblGrid>
      <w:tr>
        <w:trPr>
          <w:trHeight w:val="21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8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Արագածոտնի մարզի Իրինդ գյուղի Սբ Աստվածածին եկեղեցու վերականգնման նախագծանախահաշվային փաստաթղթերի փորձաքննության ծառայություննե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Չափաբաժին 2: ՀՀ Արագածոտնի մարզի Հարթավան գյուղի Աստվածընկալ  վանական համալիրի սուրբ Նշան եկեղեցու վերականգնման նախագծանախահաշվային փաստաթղթերի փորձաքննության ծառայություններ</w:t>
      </w:r>
    </w:p>
    <w:tbl>
      <w:tblPr>
        <w:tblW w:w="10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0"/>
        <w:gridCol w:w="2124"/>
        <w:gridCol w:w="2433"/>
        <w:gridCol w:w="2011"/>
      </w:tblGrid>
      <w:tr>
        <w:trPr>
          <w:trHeight w:val="1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Արագածոտնի մարզի Հարթավան գյուղի Աստվածընկալ  վանական համալիրի սուրբ Նշան եկեղեցու վերականգնման նախագծանախահաշվային փաստաթղթերի փորձաքննության ծառայություննե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Չափաբաժին 3: </w:t>
      </w:r>
      <w:r>
        <w:rPr/>
        <w:t>ՀՀ Արագածոտնի մարզի Ոսկեվազ գյուղի Սբ Հովհաննես եկեղեցու վերականգնման և տարածքի մասնակի բարեկարգման նախագծանախահաշվային փաստաթղթերի փորձաքննության ծառայություններ</w:t>
      </w:r>
    </w:p>
    <w:tbl>
      <w:tblPr>
        <w:tblW w:w="106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0"/>
        <w:gridCol w:w="2138"/>
        <w:gridCol w:w="2434"/>
        <w:gridCol w:w="201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Արագածոտնի մարզի Ոսկեվազ գյուղի Սբ Հովհաննես եկեղեցու վերականգնման և տարածքի մասնակի բարեկարգման նախագծանախահաշվային փաստաթղթերի փորձաքննության ծառայություննե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Չափաբաժին 4: </w:t>
      </w:r>
      <w:r>
        <w:rPr/>
        <w:t>ՀՀ Վայոց ձորի մարզի Խաչիկ գյուղի Քարկոփի (Խոտակերաց) վանքի Սբ Աստվածածին եկեղեցու մասնակի վերականգնման և ամրակայման նախագծանախահաշվային փաստաթղթերի փորձաքննության ծառայություններ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0"/>
        <w:gridCol w:w="2066"/>
        <w:gridCol w:w="2434"/>
        <w:gridCol w:w="201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Վայոց ձորի մարզի Խաչիկ գյուղի Քարկոփի (Խոտակերաց) վանքի Սբ Աստվածածին եկեղեցու մասնակի վերականգնման և ամրակայման նախագծանախահաշվային փաստաթղթերի փորձաքննության ծառայությունն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8:00Z</dcterms:created>
  <dc:creator>NAT</dc:creator>
  <dc:description/>
  <cp:keywords/>
  <dc:language>en-US</dc:language>
  <cp:lastModifiedBy>grigor</cp:lastModifiedBy>
  <cp:lastPrinted>2014-05-19T12:32:00Z</cp:lastPrinted>
  <dcterms:modified xsi:type="dcterms:W3CDTF">2014-05-19T00:44:00Z</dcterms:modified>
  <cp:revision>3</cp:revision>
  <dc:subject/>
  <dc:title>                                        Ð²Úî²ð²ðàôÂÚàôÜ ´²ò  ÀÜÂ²ò²Î²ðàì  ÜàôØ   Î²î²ðºÈàô  Ø²êÆÜ</dc:title>
</cp:coreProperties>
</file>